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.рук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ельникова Н.З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нятие «Петушиная семейка» во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млад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. Реперту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й ря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ня «Сели к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бо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ие и дви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ушок» р.н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а «Ку-ка-ре-ку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вка «Кудахчут куры» муз.Е.Тиличее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ш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ен-Санс «Куры и петух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усоргский «Балет невылупившихся птенц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ёлой шуточной песней настроить детей на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овать становлению эмоционально-положительного отношения к образу петушк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петь протяжно и ласк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ть в движениях образ гордого пету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ередавать в пении образ хлопотливой курицы; подводить к чистому интонированию мелод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овать умению слышать общий характер музыки, понимать её изобразительные момен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эмоционально-эстетическое переживание, радостный отклик на образ цыплят – маленьких, беззащитных, слабеньких, но очень любопы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чки петуш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а петуш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а куроч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ки на экра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грушки курицы-наседки, цыплят </w:t>
            </w:r>
            <w:r>
              <w:rPr>
                <w:i/>
                <w:sz w:val="26"/>
                <w:szCs w:val="26"/>
              </w:rPr>
              <w:t xml:space="preserve">(по количеству детей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шко с яйц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о 2-й млад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ушиная семе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! Сегодня у нас в гостях вся петушиная семей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 его семье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Сам петух, курочки и маленькие цып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те на этого красивого петушка: Гребешок аленький,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афтанчик рябенький,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войная бородка,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ажная походка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аньше всех встаёт,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Голосисто 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ёт? «Кукаре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равится петушок? Да, его все любят. А песенку про него вы знаете? Споём про петушка ласково, напе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сполняем р.н.п. «Петуш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4670" cy="1360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ите стать петушками? Поиграем в пету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ем на вас красивые шапочки-греб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у вас сильные крылья…А какой хвост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Большой, яркий! А клюв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Острый, крепкий, маленький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родолжая надевать  шапочки)</w:t>
      </w:r>
      <w:r>
        <w:rPr>
          <w:sz w:val="28"/>
          <w:szCs w:val="28"/>
        </w:rPr>
        <w:t xml:space="preserve">:        Вот шагают петушки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олотые гребе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расные сапож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 высоких нож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аши крылышки? Помашите ими. Поднимите гордо голову! Посмотрите, всё ли в порядке в вашем петушином семейств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ьеса «Ку-ка-ре-ку!» </w:t>
      </w:r>
      <w:r>
        <w:rPr>
          <w:i/>
          <w:sz w:val="28"/>
          <w:szCs w:val="28"/>
        </w:rPr>
        <w:t>Дети гуляют, изображая петушков.</w:t>
      </w:r>
    </w:p>
    <w:p>
      <w:pPr>
        <w:pStyle w:val="Normal"/>
        <w:ind w:firstLine="1134"/>
        <w:rPr>
          <w:sz w:val="28"/>
          <w:szCs w:val="28"/>
        </w:rPr>
      </w:pPr>
      <w:r>
        <w:rPr>
          <w:i/>
          <w:sz w:val="28"/>
          <w:szCs w:val="28"/>
        </w:rPr>
        <w:t>После окончания пьесы хвалю детей, помогаю снять 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петушком кто всегда рядом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 Кур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они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Хлопотливые, заботлив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я во дворе, как они кудахч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 попевку «Кудахчут куры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оём вместе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b/>
          <w:i/>
          <w:sz w:val="28"/>
          <w:szCs w:val="28"/>
        </w:rPr>
        <w:t xml:space="preserve">Исполняем вместе «Кудахчут куры…» </w:t>
      </w:r>
      <w:r>
        <w:rPr>
          <w:i/>
          <w:sz w:val="28"/>
          <w:szCs w:val="28"/>
        </w:rPr>
        <w:t>Хвалю детей.</w:t>
      </w:r>
    </w:p>
    <w:p>
      <w:pPr>
        <w:pStyle w:val="Normal"/>
        <w:ind w:firstLine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хотите послушать музыку про кур и петухов? Как в курятнике начался переполох. Вы услышите громкое кудахтанье кур и кукареканье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и всполошились?</w:t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ем К. Сен-Санс «Куры и петухи»</w:t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095" cy="1520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равилась музыка? Услышали громкое кудахтанье, суету? А петушиные крики? Что случилось в курятник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узыка может показать, изобразить переполох, суету курочек, их громкое кудахтанье, кукареканье пе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т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атриваем картинки «Курочки и петуш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пописк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за звуки? Слышите? Да это у курочки-наседки одно из яиц проклюнулось! </w:t>
      </w:r>
      <w:r>
        <w:rPr>
          <w:i/>
          <w:sz w:val="28"/>
          <w:szCs w:val="28"/>
        </w:rPr>
        <w:t>(Беру игрушку цыплёнка):</w:t>
      </w:r>
      <w:r>
        <w:rPr>
          <w:sz w:val="28"/>
          <w:szCs w:val="28"/>
        </w:rPr>
        <w:t xml:space="preserve"> Явился в жёлтой шуб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щайте, две скорлуп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аленький жёлтенький ко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ама курица, а пап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ответ детей)</w:t>
      </w:r>
      <w:r>
        <w:rPr>
          <w:sz w:val="28"/>
          <w:szCs w:val="28"/>
        </w:rPr>
        <w:t xml:space="preserve">   Пету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он, только что вылупившийся цыплёнок. </w:t>
      </w:r>
      <w:r>
        <w:rPr>
          <w:i/>
          <w:sz w:val="28"/>
          <w:szCs w:val="28"/>
        </w:rPr>
        <w:t>(Беру другое яй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он вылупился из такого же яйца! Сколько здесь невылупившихся птенчиков! Как вы думаете, им хочется появиться на свет? Разломать своими клювиками скорлупу и выбраться из неё? И осмотреться? </w:t>
      </w:r>
      <w:r>
        <w:rPr>
          <w:i/>
          <w:sz w:val="28"/>
          <w:szCs w:val="28"/>
        </w:rPr>
        <w:t xml:space="preserve">(Ответы детей). </w:t>
      </w:r>
    </w:p>
    <w:p>
      <w:pPr>
        <w:pStyle w:val="Normal"/>
        <w:rPr/>
      </w:pPr>
      <w:r>
        <w:rPr>
          <w:sz w:val="28"/>
          <w:szCs w:val="28"/>
        </w:rPr>
        <w:t xml:space="preserve">Ой, наши маленькие цыплята проснулись под крылышками у курочки, хотят танцевать. Вот они! </w:t>
      </w:r>
      <w:r>
        <w:rPr>
          <w:i/>
          <w:sz w:val="28"/>
          <w:szCs w:val="28"/>
        </w:rPr>
        <w:t>(показываю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ы услышите очень интересную музыку. Она называется «Балет невылупившихся птенцов». Приготовьте ладошки. Осторожно, не сжимая, возьмите цыплёночка. Наши ладошки, как скорлупка яй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тенчик ещё не вылуп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b/>
          <w:i/>
          <w:sz w:val="28"/>
          <w:szCs w:val="28"/>
        </w:rPr>
        <w:t>Звучит пьеса М.Мусоргского «Балет невылупившихся птенцов».</w:t>
      </w:r>
    </w:p>
    <w:p>
      <w:pPr>
        <w:pStyle w:val="Normal"/>
        <w:ind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023235" cy="1920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4"/>
        <w:rPr/>
      </w:pPr>
      <w:r>
        <w:rPr>
          <w:i/>
          <w:sz w:val="28"/>
          <w:szCs w:val="28"/>
        </w:rPr>
        <w:t>(В середине пьесы ладошки – «скорлупки» раскрыва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посадим цыплят в корзинку, пусть отдыха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в гостях были … Кт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 кого состоит петушиная семейка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Петушиная семейка 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Побывала здесь, у нас: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Сам Петушок – золотой гребешок, 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Курочки – хохлушки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Несушки – пеструшки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С дружными ребятками – 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Жёлтыми цыплят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мы с вами прощаемся.</w:t>
      </w:r>
    </w:p>
    <w:sectPr>
      <w:headerReference w:type="default" r:id="rId5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1:00Z</dcterms:created>
  <dc:creator>Name</dc:creator>
  <dc:description/>
  <cp:keywords/>
  <dc:language>en-US</dc:language>
  <cp:lastModifiedBy>КЦ</cp:lastModifiedBy>
  <dcterms:modified xsi:type="dcterms:W3CDTF">2015-02-08T13:07:00Z</dcterms:modified>
  <cp:revision>16</cp:revision>
  <dc:subject/>
  <dc:title/>
</cp:coreProperties>
</file>