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Ирина Юрьевна Первак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Учитель – логопед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«Добрянский детский сад № 8»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которые показатели психического и физиче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а этапов довербального (доречевого) и начального вербального (речевого)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я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осредоточения на речевом общ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при общ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живления при общении со взрослым, гул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сть комплекса оживления, сме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направления звука, певучее гу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вместной игровой деятельности, ориентация на колокольчик, звучащую игруш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незнакомое лицо, повторение одинаковых слогов: ба – ба, ма – 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омощью жестов, игра в «ладушк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е понимание обращённой речи, использование 1 – 2 «лепетных слов», понятных при соотнесении с ситуаци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3 «лепетных слов» с соотнесени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3 – 4 «лепетных слов» с соотнесением; понимание простой инструкции, дополняемой жес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3 мес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увеличивается до 6 слов, ребёнок понимает простую инструкцию без жес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6 мес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одну из частей тела, словарный запас 7 – 20 с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9 мес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три части тела, начало фразы из 2 слов; словарный запас – около 20 с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ять частей тела, словарный запас минимум 50 слов; понимает двухэтапную инструкцию, начинает использовать предложение из двух с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 6 мес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использует местоимения </w:t>
            </w:r>
            <w:r>
              <w:rPr>
                <w:b/>
                <w:sz w:val="28"/>
                <w:szCs w:val="28"/>
              </w:rPr>
              <w:t>Я, ТЫ, МНЕ</w:t>
            </w:r>
            <w:r>
              <w:rPr>
                <w:sz w:val="28"/>
                <w:szCs w:val="28"/>
              </w:rPr>
              <w:t>; использует предложение из 2 с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до 250 слов и выше, общается предложение из 3 и более слов, использует множественное число существительных и глаголов. Называет своё имя, пол и возраст, понимает значение простых предлогов, выполняет задания типа «положи кубик в чашку», «положи кубик в коробку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ценка понимания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6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ушивается к голосу, адекватно реагирует на интонацию, узнаёт знакомые голо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10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отдельные инструкции в конкретной ситуации и подчиняется некоторым словесным командам («Поцелуй маму», «Нельзя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2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названия отдельных предм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– 14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их на сюжетных картинк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20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ёт их на картинк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– 24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обозначаемые на картинках действия, выполняет инструкции типа «Покажи, кто сидит, кто спит?»; выполняет двухступенчатую инструкцию «Пойди в кухню и принеси чашку»; понимает значение предлогов в привычной конкретной ситуации – «На чём ты сидишь?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 6 мес. – 3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прочитанные короткие рассказы и сказки (с опорой на картинку, а затем без неё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ложноподчинённые предложения, значение предлогов вне конкретной привычной ситуации. Знает название основных цветов. Слушает длинные сказки и рассказы. Выполняет двухступенчатую инструкцию «Пойди на кухню и принеси чашк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словесные задания с предлогами: «сзади», «между», «рядом», «к» и др. выполняет три последовательные команды. Понимает условное предложение со словом «Если». Понимает грамматическую форму предложений типа «Картина была нарисована Машей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растные особенности развития тонкой моторики ру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год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два предмета в одной руке; чертит карандашом, переворачивает страницы книги. Ставит друг на друга от 2 до 6 куб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 год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ящик и опрокидывает его содержимое. Открывает крышки, использует ножницы, красит пальцем. Нанизывает бу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карандаш пальцами, копирует формы несколькими чертами. Собирает и строит постройки из 9 куб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ле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карандашами или цветными мелками. Строит постройки более чем из 9 кубиков. Складывает бумагу более чем 1 раз. Определяет предметы в мешке на ощупь, лепит из пластилина (от 2 до 3 частей), шнурует ботинк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растные особенности развития общей мотори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6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жит на животе, опираясь на согнутые под прямым углом предплечья (4 мес.); на вытянутые руки (5 мес.); приподнимает голову, поворачивается на бок (4 – 5 мес.); садится (6 мес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12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ный, сидит, опираясь на руки; ползает на животе, поворачивается с живота на спину (7 мес.). Садится и сидит, не опираясь; становится на четвереньки, ухватившись за опору; переступает, встаёт, ухватившись за опору; становится на колени (8 мес.).  Встаёт, ухватившись за опору; переступает, поддерживаемый за руки (9 мес.).  Стоит самостоятельно, ходит, держась одной рукой (10 мес.).  Уверенно стоит без опоры, приседает, ходит, держась одной рукой; делает несколько шагов без опоры (11 мес.).  Ходит без поддержки, приседает, встаёт (12 мес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уверенно, наклоняется, чтобы достать предмет с пола. Останавливается, ходит в сторону и назад, бросает мяч. Короткое время стоит на одной ноге. Относит предмет на короткое расстояние. При лёгкой поддержке спускается  вниз по лестнице, поднимается самостоятельно, прыгает на месте, крутит педали трёхколёсного велосипе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бегать, ходить на носках, сохранять равновесие на одной ноге. Сидит на корточках, спрыгивает с последней ступень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ет мяч из – за головы. Хватает катящийся мяч, спускается вниз по лестнице, используя попеременно ту или другую ногу. Прыгает на одной ноге. Стоит на одной ноге в течение 10 секунд. Сохраняет равновесие при качании на качел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на одной ноге, ходит по бревну. Прыгает попеременно на одной, затем на другой ног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ся вверх по лестнице. Хорошо прыгает, бегает, прыгает через верёвочку, прыгает попеременно на одной и другой ноге; бегает на носках. Катается на двухколёсном велосипеде, учится кататься на коньках, играть в хокке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растные особенности развития зрительно – моторной координа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6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руки ко рту. Следит за движением рук. Под контролем зрения направляет руку к предмету и захватывает 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12 месяц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«единое» поле зрения и действия. Глаз направляет движение руки. Перекладывает предмет из одной руки в другу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 штрихи и «каракули». Держит чашку, поднимает её и пьёт. Помещает квадрат в квадратную прорезь, овал – в овальную. Повторяет изображения нескольких горизонтальных, вертикальных и округлых ли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рутить пальцем диск телефона, рисует чёрточки, воспроизводит простые формы. Режет ножницами. Рисует по образцу кр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т по контурам, копирует крест, воспроизводит формы. Хватает катящийся к нему мя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ет простые формы. Копирует заглавные печатные буквы. Рисует простой «дом» (квадрат и диагонали). Рисует человека, изображая от 2 до 3 частей его тела. Копирует квадрат, звезду дорисовывает три части в незавершённую карти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вырезает картинки. Пишет буквы и числа. Дорисовывает недостающие детали к картинке. Бьёт молотком по гвоздю. Воспроизводит геометрические фигуры по образц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комендуемая литература для родителей:</w:t>
      </w:r>
    </w:p>
    <w:p>
      <w:pPr>
        <w:pStyle w:val="Normal"/>
        <w:jc w:val="center"/>
        <w:rPr/>
      </w:pPr>
      <w:r>
        <w:rPr/>
        <w:t>Справочник логопеда/ М. А. Поваляева. – Изд. 5-е. 0 Ростов н/Дону: Феникс, 200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1:00Z</dcterms:created>
  <dc:creator>User</dc:creator>
  <dc:description/>
  <cp:keywords/>
  <dc:language>en-US</dc:language>
  <cp:lastModifiedBy>КЦ</cp:lastModifiedBy>
  <dcterms:modified xsi:type="dcterms:W3CDTF">2015-02-14T14:27:00Z</dcterms:modified>
  <cp:revision>7</cp:revision>
  <dc:subject/>
  <dc:title>Некоторые показатели психического и физического развития детей</dc:title>
</cp:coreProperties>
</file>