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одич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бу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4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2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tbl>
      <w:tblPr>
        <w:tblpPr w:bottomFromText="0" w:horzAnchor="margin" w:leftFromText="180" w:rightFromText="180" w:tblpX="0" w:tblpY="6" w:topFromText="0" w:vertAnchor="text"/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01"/>
        <w:gridCol w:w="205"/>
        <w:gridCol w:w="1799"/>
        <w:gridCol w:w="364"/>
        <w:gridCol w:w="10679"/>
      </w:tblGrid>
      <w:tr>
        <w:trPr>
          <w:tblHeader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 области</w:t>
            </w:r>
          </w:p>
        </w:tc>
        <w:tc>
          <w:tcPr>
            <w:tcW w:w="1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ная программа – программа воспитания и обучения в детском саду. Под редакцией М.А Васильевой, В.В. Гербовой, М.А. Комаровой. – М.: Мозаика – Синтез 2009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т рождения до школы». Примерная основная общеобразовательная программа дошкольного образования / Под. ред. Н.Е. Вераксы, Т.С. Комаровой, М.А. Васильевой. – М.: Мозаика-Синтез, 2011.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, методические пособия, технологии</w:t>
            </w:r>
          </w:p>
        </w:tc>
      </w:tr>
      <w:tr>
        <w:trPr>
          <w:trHeight w:val="80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Токаева Т.Э. «Будь здоров дошкольник» -  Пермь. -2004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.Г. Алямовская. «Здоровье» -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М.М.Безруких, Т.А.Филлипова  «Формула правильного питания», «Разговор о правильном питании» - М. 2008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Г.Зайцев «Уроки Мойдодыра» -1999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НИ.М. Новикова «Формирование представлений о здоровом образе жизни у дошкольников» - 2010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 – 2010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 -2011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79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9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3"/>
                <w:w w:val="95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95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6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7"/>
                <w:w w:val="10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7"/>
                <w:w w:val="9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3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3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9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spacing w:val="37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exact" w:line="7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/>
              <w:ind w:right="-16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89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1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</w:tc>
      </w:tr>
      <w:tr>
        <w:trPr>
          <w:trHeight w:val="2188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бова В.В. Занятия по развитию речи в детьми 2-4 лет. М.: Просвещение, 2007</w:t>
            </w:r>
          </w:p>
          <w:p>
            <w:pPr>
              <w:pStyle w:val="Normal"/>
              <w:widowControl w:val="false"/>
              <w:spacing w:lineRule="exact" w:line="13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 xml:space="preserve"> –2008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:2010</w:t>
            </w:r>
          </w:p>
          <w:p>
            <w:pPr>
              <w:pStyle w:val="Normal"/>
              <w:widowControl w:val="false"/>
              <w:spacing w:lineRule="auto" w:line="244" w:before="0" w:after="0"/>
              <w:ind w:left="396" w:right="2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7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: Просв. 2010</w:t>
            </w:r>
          </w:p>
          <w:p>
            <w:pPr>
              <w:pStyle w:val="Normal"/>
              <w:widowControl w:val="false"/>
              <w:spacing w:lineRule="auto" w:line="244" w:before="0" w:after="0"/>
              <w:ind w:left="396" w:right="2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8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: Просв.2010</w:t>
            </w:r>
          </w:p>
          <w:p>
            <w:pPr>
              <w:pStyle w:val="Normal"/>
              <w:widowControl w:val="false"/>
              <w:spacing w:lineRule="auto" w:line="244" w:before="0" w:after="0"/>
              <w:ind w:left="396" w:right="2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: Просвещение, 2010</w:t>
            </w:r>
          </w:p>
          <w:p>
            <w:pPr>
              <w:pStyle w:val="Normal"/>
              <w:widowControl w:val="false"/>
              <w:spacing w:lineRule="exact" w:line="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.В.«Развитие звуко - буквенного анализа у дошкольников». М. «Гном- Пресс».1997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ербова. Приобщение детей к художественной литературе.  М.: Мозаика-Синтез,2006</w:t>
            </w:r>
          </w:p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  <w:color w:val="231F20"/>
                <w:spacing w:val="-7"/>
              </w:rPr>
            </w:pP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  <w:color w:val="231F20"/>
                <w:w w:val="91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7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</w:p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5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9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9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9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  <w:color w:val="231F20"/>
                <w:w w:val="105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9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.гр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55660</wp:posOffset>
                      </wp:positionV>
                      <wp:extent cx="8255" cy="0"/>
                      <wp:effectExtent l="635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65.8pt" to="0.65pt,665.8pt" stroked="t" o:allowincell="f" style="position:absolute;mso-position-horizontal-relative:page;mso-position-vertical-relative:page">
                      <v:stroke color="white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г.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2"/>
              </w:rPr>
              <w:t>Х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и</w:t>
            </w:r>
          </w:p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left="396" w:righ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0" w:after="0"/>
              <w:ind w:left="396" w:right="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exact" w:line="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6"/>
              </w:rPr>
              <w:t>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  <w:t>А. Спешилов «Сказки Прикамья» Пермь 1997 г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231F20"/>
                <w:w w:val="106"/>
              </w:rPr>
            </w:pPr>
            <w:r>
              <w:rPr>
                <w:rFonts w:cs="Times New Roman" w:ascii="Times New Roman" w:hAnsi="Times New Roman"/>
                <w:color w:val="231F20"/>
                <w:w w:val="10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С.Н. Ознакомление дошкольников с неживой природой. Природопользование в детско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у. Методическое пособие. М: Пед общ. России, 2005 г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 «Юный эколо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А.М. Парциальная программа «Пермский край – мой родной край» - Пермь 2001 г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В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"/>
                <w:w w:val="10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ц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1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3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95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16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18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05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6"/>
                <w:w w:val="11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п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ц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81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81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1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7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</w:tc>
      </w:tr>
      <w:tr>
        <w:trPr>
          <w:trHeight w:val="692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55660</wp:posOffset>
                      </wp:positionV>
                      <wp:extent cx="8255" cy="0"/>
                      <wp:effectExtent l="635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65.8pt" to="0.65pt,665.8pt" stroked="t" o:allowincell="f" style="position:absolute;mso-position-horizontal-relative:page;mso-position-vertical-relative:page">
                      <v:stroke color="white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  <w:color w:val="231F20"/>
                <w:w w:val="128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/>
              <w:ind w:right="-16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200"/>
              <w:ind w:right="262" w:firstLine="396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5859145</wp:posOffset>
                      </wp:positionH>
                      <wp:positionV relativeFrom="page">
                        <wp:posOffset>8455660</wp:posOffset>
                      </wp:positionV>
                      <wp:extent cx="8255" cy="0"/>
                      <wp:effectExtent l="635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665.8pt" to="461.95pt,665.8pt" stroked="t" o:allowincell="f" style="position:absolute;mso-position-horizontal-relative:page;mso-position-vertical-relative:page">
                      <v:stroke color="white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5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6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6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1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у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б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</w:tc>
      </w:tr>
      <w:tr>
        <w:trPr>
          <w:trHeight w:val="645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6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 «Мозаика-Синтез».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2010 г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э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 «Мозаика-Синтез».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2011 г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 «Мозаика-Синтез».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2011 г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9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 xml:space="preserve">. – </w:t>
            </w:r>
            <w:r>
              <w:rPr>
                <w:rFonts w:cs="Times New Roman" w:ascii="Times New Roman" w:hAnsi="Times New Roman"/>
              </w:rPr>
              <w:t xml:space="preserve">М. «Мозаика-Синтез». 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2011 г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96" w:right="-20" w:hanging="0"/>
              <w:rPr>
                <w:rFonts w:ascii="Times New Roman" w:hAnsi="Times New Roman" w:cs="Times New Roman"/>
                <w:color w:val="231F20"/>
                <w:w w:val="91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"/>
                <w:w w:val="10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10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20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</w:p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6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26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1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</w:rPr>
              <w:t>Развитие познавательно-исследовательской деятельности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  <w:color w:val="231F20"/>
                <w:w w:val="103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</w:rPr>
              <w:t>О.В, Дыбина «Неизведанное рядом» - Москва 2011 г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  <w:color w:val="231F20"/>
                <w:w w:val="103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</w:rPr>
              <w:t>О.В. Дыбина «Рукотворный мир» - Москва 2011 г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</w:rPr>
              <w:t>Н.А. Рыжова «Волшебница вода»- Москва 1997 г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55660</wp:posOffset>
                      </wp:positionV>
                      <wp:extent cx="8255" cy="0"/>
                      <wp:effectExtent l="635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65.8pt" to="0.65pt,665.8pt" stroked="t" o:allowincell="f" style="position:absolute;mso-position-horizontal-relative:page;mso-position-vertical-relative:page">
                      <v:stroke color="white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5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.В. Машкова «Познавательно-исследовательские занятия с детьми 5-7 лет на экологической тропе» 2011 г.</w:t>
            </w:r>
          </w:p>
        </w:tc>
      </w:tr>
      <w:tr>
        <w:trPr>
          <w:trHeight w:val="523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коммуникативное  развитие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изация, развитие общения, нравственное воспитани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 w:before="0" w:after="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  <w:color w:val="231F20"/>
                <w:w w:val="91"/>
              </w:rPr>
            </w:pPr>
            <w:r>
              <w:rPr>
                <w:rFonts w:cs="Times New Roman" w:ascii="Times New Roman" w:hAnsi="Times New Roman"/>
                <w:color w:val="231F20"/>
                <w:spacing w:val="41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1"/>
                <w:w w:val="111"/>
              </w:rPr>
              <w:t>КоломейченкоЛ</w:t>
            </w:r>
            <w:r>
              <w:rPr>
                <w:rFonts w:cs="Times New Roman" w:ascii="Times New Roman" w:hAnsi="Times New Roman"/>
              </w:rPr>
              <w:t>. Программа «Социальное развитие» - Пермь 2003 г.</w:t>
            </w:r>
          </w:p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.В. Программа «Патриотическое воспитание детей дошкольного возраста» -Кунгур 2002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лябьева Е.А. «Нравственно – этические беседы и игры с дошкольниками» М: ТЦ Сфера, 2003 г.</w:t>
            </w:r>
          </w:p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 Н.В«Ознакомление дошкольников с окружающим и социальной действительностью», М., 2004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трова В.И. Нравственное воспитание в детском саду. М.: Мозаика-Синтез,200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.А. Козлова «Я-человек». М.»Школьная пресса». 2003г.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0"/>
                <w:w w:val="116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1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1"/>
                <w:w w:val="10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2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1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-1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41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4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б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exact" w:line="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5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97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щ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и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ое воспит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Трудовое воспитание в детском саду М.: Мозаика-Синтез,20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5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Дыбина «Рукотворный мир: Сценарии игр-занятий для дошкольников. М. «Сфера».2000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Л.В. Куцакова «Конструирование и ручной труд в детском саду».М. «Совершенство». «МИПКРО-Пресс». 1999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ыкина Е.К. «Творчество детей в работе с различными материалами».М. Педобщество России. 1998г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7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5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7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Н.Н., Стеркина Р.Б.Парциальная программа «Основы безопасности детей» -ПРЕСС, 2004 г.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Хромцова Т. Г. Воспитание безопасного поведения в быту – Москва 20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9" w:before="0" w:after="0"/>
              <w:ind w:right="229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7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31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1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w w:val="82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09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8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3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е Праздники» -И.В. Мирошниченко -2007 г.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 в детском саду»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е праздники и забавы» - М.А. Михайлова -1998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изованная деятельность в детском саду» - Ф.У. Антипина -2003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 развивалок» -Эксмо -2012 г.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книга игр для детей от 3 до 7 лет»-О.Н. Козак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орник подвижных игр» Э.Я. Степеаненкова 2011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оциальных навыков детей 5-7 лет»-О.Меремьянинова -2012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авилами в детском саду –А.И. Сорокина</w:t>
            </w:r>
          </w:p>
          <w:p>
            <w:pPr>
              <w:pStyle w:val="Normal"/>
              <w:widowControl w:val="false"/>
              <w:spacing w:lineRule="auto" w:line="244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детском саду – А.К. Бондаренко</w:t>
            </w:r>
          </w:p>
          <w:p>
            <w:pPr>
              <w:pStyle w:val="Normal"/>
              <w:widowControl w:val="false"/>
              <w:spacing w:lineRule="auto" w:line="244" w:before="0" w:after="200"/>
              <w:ind w:right="228"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народное творчество в детском саду» А.П. Усова</w:t>
            </w:r>
          </w:p>
        </w:tc>
      </w:tr>
      <w:tr>
        <w:trPr>
          <w:trHeight w:val="2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а И. Новоскольцева И.  Ладушки.  Праздник  каждый  день.  Программа дошкольного воспитания детей дошкольного возраста. - Издательство «Композитор» (Санкт-Петербург), 20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К.В. Тарасова, Т.В. Нестеренко, Т.Г. Рубан  «Гармония». Программа развития музыкальности у детей. М. Центр «Гармония». 1993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М.А. Трубникова «Играем в оркестре по слуху». М. Центр «Гармония». 1994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Д.И. Воробьева «Гармония». Программа интеллектуально-художественного и творческого развития. С.- Пб. ЛГОУ.1996,1997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 </w:t>
            </w:r>
            <w:r>
              <w:rPr>
                <w:rFonts w:cs="Times New Roman" w:ascii="Times New Roman" w:hAnsi="Times New Roman"/>
              </w:rPr>
              <w:t>Н.Ф. Сорокина, Л.Г. Миланович «Театр- творчество- дети». Программа развития творческих способностей средствами театрального искусства.     М. МИПКРО.1995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ое творчество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9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8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м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5859145</wp:posOffset>
                      </wp:positionH>
                      <wp:positionV relativeFrom="page">
                        <wp:posOffset>8455660</wp:posOffset>
                      </wp:positionV>
                      <wp:extent cx="8255" cy="0"/>
                      <wp:effectExtent l="63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665.8pt" to="461.95pt,665.8pt" stroked="t" o:allowincell="f" style="position:absolute;mso-position-horizontal-relative:page;mso-position-vertical-relative:page">
                      <v:stroke color="white" weight="8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pacing w:val="42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ш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4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1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w w:val="9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29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2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8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5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5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25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8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1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8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7"/>
              </w:rPr>
              <w:t>–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7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39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2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6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09"/>
              </w:rPr>
              <w:t>я</w:t>
            </w:r>
          </w:p>
          <w:p>
            <w:pPr>
              <w:pStyle w:val="Normal"/>
              <w:widowControl w:val="false"/>
              <w:spacing w:lineRule="exact" w:line="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262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н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ц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8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spacing w:val="39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1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82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spacing w:val="39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6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;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1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ш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Х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ind w:right="264"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w w:val="102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5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1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7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96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ж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ь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к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Х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з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9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16"/>
              </w:rPr>
              <w:t>я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8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«Х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3"/>
              </w:rPr>
              <w:t>х</w:t>
            </w:r>
            <w:r>
              <w:rPr>
                <w:rFonts w:cs="Times New Roman" w:ascii="Times New Roman" w:hAnsi="Times New Roman"/>
                <w:color w:val="231F20"/>
                <w:w w:val="110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0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w w:val="102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07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6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w w:val="105"/>
              </w:rPr>
              <w:t>»</w:t>
            </w:r>
            <w:r>
              <w:rPr>
                <w:rFonts w:cs="Times New Roman" w:ascii="Times New Roman" w:hAnsi="Times New Roman"/>
                <w:color w:val="231F20"/>
                <w:w w:val="91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57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99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в группах общеразвивающей направлен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Федотова А.М.  Парциальная программа «Пермский край - мой родной край» Пермь 2001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Токаева Т.Э. Парциальная программа «Будь здоров дошкольник»  Пермь 2004 г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Пименова Л.В. Парциальная программа «Патриотическое воспитание» Кунгур 2002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/>
            </w:pPr>
            <w:r>
              <w:rPr/>
              <w:t>Коломейченко Л.  Парциальная программа «Социальное развитие дошкольников» Пермь 2003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802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овместная деятельность педагога с детьми 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предполагающая подгрупповую и групповую формы организации работы с деть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2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4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706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06f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6706f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706fa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706f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706fa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6706f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TMLPreformatted">
    <w:name w:val="HTML Preformatted"/>
    <w:basedOn w:val="Normal"/>
    <w:link w:val="HTML"/>
    <w:uiPriority w:val="99"/>
    <w:qFormat/>
    <w:rsid w:val="006706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Cell" w:customStyle="1">
    <w:name w:val="ConsCell"/>
    <w:uiPriority w:val="99"/>
    <w:qFormat/>
    <w:rsid w:val="006706fa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6706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qFormat/>
    <w:rsid w:val="006706fa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706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34FF9-9D3C-4842-84BE-C0F9D9D4E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2044</Words>
  <Characters>11655</Characters>
  <CharactersWithSpaces>1367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9:00Z</dcterms:created>
  <dc:creator>Admin</dc:creator>
  <dc:description/>
  <dc:language>en-US</dc:language>
  <cp:lastModifiedBy>Ирина</cp:lastModifiedBy>
  <cp:lastPrinted>2015-06-15T06:54:00Z</cp:lastPrinted>
  <dcterms:modified xsi:type="dcterms:W3CDTF">2015-06-15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