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Ирина Юрьевна Первак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Учитель – логопед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«Добрянский детский сад № 8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Уважаемые мамы, папы, дедушки и бабушк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Эта папка – передвижка для тех взрослых, которые хотят, чтобы их дети говорили правильно и красиво, чтобы они успешно учились в школе, не испытывая при этом труднос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Ни для кого не секрет, что во время обучения в начальных классах у ребёнка возникают трудности, особенно в овладении русским языком. Это связано с недостаточным уровнем развития речи. Многие дети с трудом строят фразу, не умеют грамматически правильно оформить предложения, у них бедный словарный запас. Такие недочёты не заметны дома, но выявляются на уроках в шко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Для того чтобы предотвратить эти трудности, необходимо развивать речь ребёнка в дошкольном возрас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В этом материале подобраны игры и задания, позволяющие устранить пробелы в развитии грамматического строя речи, связности высказывания, обогатить словарный запас ребёнка, развить интерес к слову, к речи, расширить знания и кругозор, что, несомненно, послужит  хорошей базой для успешного обучения в школе. Параллельно с развитием речи у ребёнка тренируется память, внимание, он учится размышлять, делать выводы, анализировать и  фантазироват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</w:rPr>
        <w:t>Игра с мячом “Животные и их детёныши”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28"/>
        </w:rPr>
        <w:t xml:space="preserve">Ход игры: бросая мяч ребёнку (детям), взрослый  говорит: «Человеческие дети знают всех зверят на свете» и называет какое-либо животное, а ребёнок (дети), возвращая мяч взрослому,  называет (ют) детёныша этого животного.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лова скомпонованы в группы по способу их образования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руппа 1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  тигра – тигрёнок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 льва – львёнок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 слона – слонёнок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 оленя – оленёнок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 лося – лосёнок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 косули – косулёнок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 лисы – лисёнок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руппа 2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 медведя – медвежонок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 верблюда – верблюжонок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 ежа – ежонок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 кенгуру – кенгурёнок 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 волка – волчонок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 зайца – зайчонок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 кролика – крольчонок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  белки – бельчонок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руппа 3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 коровы – телёнок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 лошади – жеребёнок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 свиньи – поросёнок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 овцы – ягнёнок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 курицы – цыплёнок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 собаки – щенок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28"/>
          <w:u w:val="single"/>
        </w:rPr>
        <w:t>Игра с мячом “Что делают эти животные, птицы?”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д игры: ведущий, бросая мяч  ребёнку (детям), называет какое-либо животное (птицу), а ребёнок (дети), возвращая мяч, произносит (ят) глагол, который можно отнести к названному животному (птице)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бака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шка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ышка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винья 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рова…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28"/>
        </w:rPr>
        <w:t>Верблюд…</w:t>
        <w:tab/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ва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оробей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усь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етух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28"/>
        </w:rPr>
        <w:t>Ребёнок (дети):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тоит, сидит, лежит, идет, бежит, спит, ест, лает, играет, кусается, ласкается…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28"/>
        </w:rPr>
        <w:t>Мурлычет, крадется, царапается, умывается лапкой, лакает…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28"/>
        </w:rPr>
        <w:t>Шуршит, пищит, грызет сухарик, запасает зёрнышки..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рюкает, купается в луже, нюхает, бегает, резвится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ычит, бодается, жуёт траву, ходит по лугу, лежит под деревом, машет хвостом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Жуётся, плюётся, стоит, ходит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хает, спит днём, охотится ночью, сидит на суку, хлопает крыльями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Чирикает, ищет крошки, летает, прыгает, пьёт водичку из лужи, чистит пёрышки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огочет, щипается, моет лапки, чистится, щиплет травку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укарекает, сидит на заборе, будит всех, клюёт, пьёт…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40"/>
          <w:u w:val="single"/>
        </w:rPr>
        <w:t>Игра  “Назови профессию”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Занимается плаванием – пловец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Продаёт вещи, продукты – продавец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Танцует на сцене – танцор, танцовщица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Поёт на сцене – певец, певица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Работает в милиции – милиционер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Убирает в помещении – уборщица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Воспитывает детей в садике – воспитательница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Учит детей в школе – учительница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Готовит еду – повар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Разводит цветы – цветовод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 xml:space="preserve">Ухаживает за птицами – птичница 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Лечит людей – врач,  доктор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Куёт железо – кузнец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 xml:space="preserve">Работает в цирке – циркач 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Подстригает волосы – парикмахер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Водит машину – водитель, шофёр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Рисует картины – художник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Шьёт одежду – швея, портниха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 xml:space="preserve">Выдает книги домой почитать – библиотекарь 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Разносит почту – почтальон</w:t>
      </w:r>
    </w:p>
    <w:p>
      <w:pPr>
        <w:pStyle w:val="Style15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  <w:t>Игра  “Транспорт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д игры: послушайте  слова  и назовите  только  те  из  них, которые  обозначают  транспорт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рузовик, метро, самолёт, скамейка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втобус, дорога, вертолёт, пассажир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езд, купе, пароход, якорь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Трамвай, водитель, троллейбус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гра с мячом “Кто кем был?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игры: ведущий, бросая мяч ребёнку (детям), называет предмет или животное, а ребёнок (дети), возвращая мяч ведущему, отвечает (ют) на вопрос,  кем или чем был раньше названный объект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цыпленок – яйцом                           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ягушка – головастиком               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б – жёлудем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леб – мукой                                  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башка – тканью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м – кирпичом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ыба – икринкой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женщина – девочкой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блоня – семечком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бочка – гусеницей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лосипед – железом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 – доской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рова – телёнком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тинок – кожей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жчина – мальчиком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гра «Скажи наоборот» (с мячом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ёлый - злой             чистый - 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дрявый -  …              тихий - …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ветло - …                    холодно - …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ый -  …                    вверх - 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нь -  …                       далеко - 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лодой - …                тонкий - 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ирокая - …                высоко - 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инный - …                глубоко - 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тро -  …                      звонкий - 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вная -  …                   сильный - 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гра  “Назови ласково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ад – садик                    Нос – носик                  Утюг – утю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сть – косточка           Санки – саночки           Брат – брат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Усы – усики                   Пёс – пёсик                   Коза – коз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уст – кустик                 Лист – листик               Стул – стульч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яс – поясок                Часы – часики               Коса – коси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ост – мостик                Ключ – ключик            Палка – палоч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сос – насосик             Сумка – сумочка          Ведро – ведёр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есок – песочек             Маска – масочка           Стол – столик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Хвост – хвостик             Совок – совочек           Вилка – вил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сиска – сосисочка  Доска – досочка          Зеркало – зеркальц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бака – собачка         Стакан – стаканчик      Сказка – сказ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вёр – коврик           Косынка – косыночка   Сундук – сундуч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ож – ножик        Кисть – кисточка            Скамейка – скамееч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Гнездо – гнёздышко      Глаз – глазик                  Таз – таз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нег – снежок                Песок – песочек               Трава – трав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Игра «Послушай и исправ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на прогулку мы пойти хотели, </w:t>
      </w:r>
      <w:r>
        <w:rPr>
          <w:rFonts w:eastAsia="Times New Roman" w:cs="Times New Roman" w:ascii="Times New Roman" w:hAnsi="Times New Roman"/>
          <w:sz w:val="36"/>
          <w:szCs w:val="36"/>
          <w:u w:val="dash"/>
          <w:lang w:eastAsia="ru-RU"/>
        </w:rPr>
        <w:t>тапочк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 голову на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мёд мишутке надоел, он </w:t>
      </w:r>
      <w:r>
        <w:rPr>
          <w:rFonts w:eastAsia="Times New Roman" w:cs="Times New Roman" w:ascii="Times New Roman" w:hAnsi="Times New Roman"/>
          <w:sz w:val="36"/>
          <w:szCs w:val="36"/>
          <w:u w:val="dash"/>
          <w:lang w:eastAsia="ru-RU"/>
        </w:rPr>
        <w:t>машины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бы по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был Алёша очень рад – очень вкусный был </w:t>
      </w:r>
      <w:r>
        <w:rPr>
          <w:rFonts w:eastAsia="Times New Roman" w:cs="Times New Roman" w:ascii="Times New Roman" w:hAnsi="Times New Roman"/>
          <w:sz w:val="36"/>
          <w:szCs w:val="36"/>
          <w:u w:val="dash"/>
          <w:lang w:eastAsia="ru-RU"/>
        </w:rPr>
        <w:t>хал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Танюша маме помогает, посуду в </w:t>
      </w:r>
      <w:r>
        <w:rPr>
          <w:rFonts w:eastAsia="Times New Roman" w:cs="Times New Roman" w:ascii="Times New Roman" w:hAnsi="Times New Roman"/>
          <w:sz w:val="36"/>
          <w:szCs w:val="36"/>
          <w:u w:val="dash"/>
          <w:lang w:eastAsia="ru-RU"/>
        </w:rPr>
        <w:t>койку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убир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сидела </w:t>
      </w:r>
      <w:r>
        <w:rPr>
          <w:rFonts w:eastAsia="Times New Roman" w:cs="Times New Roman" w:ascii="Times New Roman" w:hAnsi="Times New Roman"/>
          <w:sz w:val="36"/>
          <w:szCs w:val="36"/>
          <w:u w:val="dash"/>
          <w:lang w:eastAsia="ru-RU"/>
        </w:rPr>
        <w:t>миск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 шкафу и вдруг как прыгнет на соф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у хозяйки тёти Оли не хватает в супе </w:t>
      </w:r>
      <w:r>
        <w:rPr>
          <w:rFonts w:eastAsia="Times New Roman" w:cs="Times New Roman" w:ascii="Times New Roman" w:hAnsi="Times New Roman"/>
          <w:sz w:val="36"/>
          <w:szCs w:val="36"/>
          <w:u w:val="dash"/>
          <w:lang w:eastAsia="ru-RU"/>
        </w:rPr>
        <w:t>м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Карлсон в форточку влетел и четыре </w:t>
      </w:r>
      <w:r>
        <w:rPr>
          <w:rFonts w:eastAsia="Times New Roman" w:cs="Times New Roman" w:ascii="Times New Roman" w:hAnsi="Times New Roman"/>
          <w:sz w:val="36"/>
          <w:szCs w:val="36"/>
          <w:u w:val="dash"/>
          <w:lang w:eastAsia="ru-RU"/>
        </w:rPr>
        <w:t xml:space="preserve">клюшки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ъ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dash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героям всем награды  дали, на грудь повесили </w:t>
      </w:r>
      <w:r>
        <w:rPr>
          <w:rFonts w:eastAsia="Times New Roman" w:cs="Times New Roman" w:ascii="Times New Roman" w:hAnsi="Times New Roman"/>
          <w:sz w:val="36"/>
          <w:szCs w:val="36"/>
          <w:u w:val="dash"/>
          <w:lang w:eastAsia="ru-RU"/>
        </w:rPr>
        <w:t>пе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dash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dash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dash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dash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dash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dash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гра  “Назови одним словом”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оробей, синичка, голубь, ворона – зимующие птицы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расный, зелёный, синий, жёлтый – цвета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Январь, февраль, март, апрель – месяцы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асточка, грач, скворец, журавль – перелётные птицы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казательный, мизинец, большой, безымянный – пальцы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руша, яблоко, апельсин, лимон – фрукты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оровик, мухомор, лисички, подберёзовик – грибы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ыр, колбаса, печенье, йогурт – продукты.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28"/>
        </w:rPr>
        <w:t>Ель, пихта, сосна, кедр – хвойные деревья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лый медведь, тюлень, олень, морж – животные Севера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етух, индюк, курица, гусь – домашние птицы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лина, смородина, крыжовник, клубника – ягоды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ев, зебра, бегемот, жираф – животные жарких стран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гурец, помидор, лук, баклажан – овощи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м, щука, лещ, окунь – речные рыбы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ось, белка, рысь, волк – дикие животные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абочка, кузнечик, божья коровка, пчела – насекомые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за, гладиолус, пион, тюльпан – садовые цветы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ошадь, корова, свинья, коза – домашние животные.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ит, дельфин, акула, лосось – морские рыбы.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28"/>
        </w:rPr>
        <w:t xml:space="preserve">Незабудка, василёк, колокольчик, ромашка – полевые цветы. </w:t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рёза, рябина, тополь, осина – лиственные дере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u w:val="single"/>
          <w:lang w:eastAsia="ru-RU"/>
        </w:rPr>
        <w:t>Игра «Дружб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-стол дружит с кроваткой или </w:t>
      </w:r>
      <w:r>
        <w:rPr>
          <w:rFonts w:eastAsia="Times New Roman" w:cs="Times New Roman" w:ascii="Times New Roman" w:hAnsi="Times New Roman"/>
          <w:sz w:val="36"/>
          <w:szCs w:val="28"/>
          <w:u w:val="wave"/>
          <w:lang w:eastAsia="ru-RU"/>
        </w:rPr>
        <w:t>тетрадкой?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-шкаф дружит с </w:t>
      </w:r>
      <w:r>
        <w:rPr>
          <w:rFonts w:eastAsia="Times New Roman" w:cs="Times New Roman" w:ascii="Times New Roman" w:hAnsi="Times New Roman"/>
          <w:sz w:val="36"/>
          <w:szCs w:val="28"/>
          <w:u w:val="wave"/>
          <w:lang w:eastAsia="ru-RU"/>
        </w:rPr>
        <w:t xml:space="preserve">полкой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или иголк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-кастрюля дружит с мышкой или </w:t>
      </w:r>
      <w:r>
        <w:rPr>
          <w:rFonts w:eastAsia="Times New Roman" w:cs="Times New Roman" w:ascii="Times New Roman" w:hAnsi="Times New Roman"/>
          <w:sz w:val="36"/>
          <w:szCs w:val="28"/>
          <w:u w:val="wave"/>
          <w:lang w:eastAsia="ru-RU"/>
        </w:rPr>
        <w:t>крышк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-диван дружит с </w:t>
      </w:r>
      <w:r>
        <w:rPr>
          <w:rFonts w:eastAsia="Times New Roman" w:cs="Times New Roman" w:ascii="Times New Roman" w:hAnsi="Times New Roman"/>
          <w:sz w:val="36"/>
          <w:szCs w:val="28"/>
          <w:u w:val="wave"/>
          <w:lang w:eastAsia="ru-RU"/>
        </w:rPr>
        <w:t xml:space="preserve">креслом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или тест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-король дружит с </w:t>
      </w:r>
      <w:r>
        <w:rPr>
          <w:rFonts w:eastAsia="Times New Roman" w:cs="Times New Roman" w:ascii="Times New Roman" w:hAnsi="Times New Roman"/>
          <w:sz w:val="36"/>
          <w:szCs w:val="28"/>
          <w:u w:val="wave"/>
          <w:lang w:eastAsia="ru-RU"/>
        </w:rPr>
        <w:t>троном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или поклон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-рыбак дружит с </w:t>
      </w:r>
      <w:r>
        <w:rPr>
          <w:rFonts w:eastAsia="Times New Roman" w:cs="Times New Roman" w:ascii="Times New Roman" w:hAnsi="Times New Roman"/>
          <w:sz w:val="36"/>
          <w:szCs w:val="28"/>
          <w:u w:val="wave"/>
          <w:lang w:eastAsia="ru-RU"/>
        </w:rPr>
        <w:t xml:space="preserve">рыбкой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или улыбк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-корка дружит с </w:t>
      </w:r>
      <w:r>
        <w:rPr>
          <w:rFonts w:eastAsia="Times New Roman" w:cs="Times New Roman" w:ascii="Times New Roman" w:hAnsi="Times New Roman"/>
          <w:sz w:val="36"/>
          <w:szCs w:val="28"/>
          <w:u w:val="wave"/>
          <w:lang w:eastAsia="ru-RU"/>
        </w:rPr>
        <w:t xml:space="preserve">крошкой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или ложк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-шампунь дружит с </w:t>
      </w:r>
      <w:r>
        <w:rPr>
          <w:rFonts w:eastAsia="Times New Roman" w:cs="Times New Roman" w:ascii="Times New Roman" w:hAnsi="Times New Roman"/>
          <w:sz w:val="36"/>
          <w:szCs w:val="28"/>
          <w:u w:val="wave"/>
          <w:lang w:eastAsia="ru-RU"/>
        </w:rPr>
        <w:t xml:space="preserve">косой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или коз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-мёд дружит с миской  или </w:t>
      </w:r>
      <w:r>
        <w:rPr>
          <w:rFonts w:eastAsia="Times New Roman" w:cs="Times New Roman" w:ascii="Times New Roman" w:hAnsi="Times New Roman"/>
          <w:sz w:val="36"/>
          <w:szCs w:val="28"/>
          <w:u w:val="wave"/>
          <w:lang w:eastAsia="ru-RU"/>
        </w:rPr>
        <w:t>мишкой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-болото дружит с подушкой или </w:t>
      </w:r>
      <w:r>
        <w:rPr>
          <w:rFonts w:eastAsia="Times New Roman" w:cs="Times New Roman" w:ascii="Times New Roman" w:hAnsi="Times New Roman"/>
          <w:sz w:val="36"/>
          <w:szCs w:val="28"/>
          <w:u w:val="wave"/>
          <w:lang w:eastAsia="ru-RU"/>
        </w:rPr>
        <w:t>лягуш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u w:val="single"/>
          <w:lang w:eastAsia="ru-RU"/>
        </w:rPr>
        <w:t>Игра «Догадай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Ход игры: догадайтесь, каким  будет  четвёртое 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Смысловые  ря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Гвоздь – молоток, шуруп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Дом – крыша, книг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Квадрат – куб, круг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Птица – яйцо, растени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Хорошо – лучше, медлен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Огонь – пожар, вод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Зерно – амбар, деньг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Электричество – выключатель, вод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Школа – обучение, больниц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Человек – ребёнок, собак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Резина – шина, стал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Птица – гнездо, челове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Пальто – пуговица, ботино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Утро – ночь, зим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u w:val="single"/>
          <w:lang w:eastAsia="ru-RU"/>
        </w:rPr>
        <w:t>Игра «Собери предло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Ход игры: послушайте внимательно слова и поставьте их в правильном порядке, чтобы у Вас получилось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Сосна, у, нашего, растёт,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Из, птица, улетает, л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Я, прогулки, домой, с, верну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В, собирал, лесу, сладкие, грибы, и, я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На, ловил, пруде, ры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Осенью, на, птицы, улетают, ю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По, барабанит, крыше, дож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Летом, в, купался, реке, глубокой,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Я, много, нашёл, на, грибов, опу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Летом, отдыхал, в, деревне, бабушки, я, отдых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u w:val="single"/>
          <w:lang w:eastAsia="ru-RU"/>
        </w:rPr>
        <w:t>Игра «Закончи предло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Бабушка взяла чашку, чтобы попить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иша открыл шкаф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Алеша взял шахматы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Дедушка купил шоколадку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ама собирает вишню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Наташа взяла подушку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Кошка села на окошко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Лошади дали сено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Школьник идет в школу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ышка залезла под шкаф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иша подошел к машине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Кошка бежит за мышкой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u w:val="single"/>
          <w:lang w:eastAsia="ru-RU"/>
        </w:rPr>
        <w:t>Игра «Какой? Какая? Какое? Какие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Солнце (какое?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Неб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Облак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Дожд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Ветер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Листь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Земл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Трав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Ден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u w:val="single"/>
          <w:lang w:eastAsia="ru-RU"/>
        </w:rPr>
        <w:t>Игра «Подскажи словеч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ишка шел, шел, шел и волнушку…(нашел). Дальше в лес он …(пошел), в чащу …(зашел) и к избушке …(подошел). Потом в избушку …(вошел), ничего там …(не нашел), дальше …(пошел). К дереву он …(подошел) и в дупле он мед …(нашел). По дорожке …(пошел) и домой …(прише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u w:val="single"/>
          <w:lang w:eastAsia="ru-RU"/>
        </w:rPr>
        <w:t>Игра «Позови к себе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Листья падают – листоп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Сады разводит –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Сам лети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Пыль сосе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Снег падае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Сам кати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Сам ходи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Сам вари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Лес руби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Стекло реже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Вверху лазае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Сено кося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Трубы чисти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Картофель чисти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Овощи реже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ясо руби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Сок вари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Воду вози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олоко вози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Сок выжимает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Сам сваливает (груз)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u w:val="single"/>
          <w:lang w:eastAsia="ru-RU"/>
        </w:rPr>
        <w:t>Игра «Почему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Почему мама надела пальто? – Мама надела пальто, потому что на улице хол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Наташа взяла зонт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иша говорит шепотом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Алеша разбил чашку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Бабушке купили шаль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Цветы засохли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Даша пошла купаться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В комнате темно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Сашу наказали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Кошка зашипела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u w:val="single"/>
          <w:lang w:eastAsia="ru-RU"/>
        </w:rPr>
        <w:t>Игра «Лишнее сл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реди существительны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Кукла, мяч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, пес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Вилка,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стол,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лож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Пальто, куртка,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сапо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Собака,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волк, медвед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Корова, лошадь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, ли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Роза,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фасоль,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тюльп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Самокат, велосипед,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автобу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реди прилагательных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Большой, маленький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, стекля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Печальный, унылый,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смел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Слабый,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желтый, зеле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Глубокий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, светлый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, мел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Крепкий, прочный,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высо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Ломкий,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низкий,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хруп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реди глагол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Писать,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бегать, прыг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Наливать,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стоять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, выли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Уехал, убежал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, приска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Видеть, смотреть,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слуш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Ненавидеть, презирать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, кусать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Читать, писать,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ску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u w:val="single"/>
          <w:lang w:eastAsia="ru-RU"/>
        </w:rPr>
        <w:t>Игра «Измени сл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Ход игры: измените слово так, чтобы в нем появился звук 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Луковка – луковица               Мыло-…              Блюдо-…                                     Масло-…                                Хлеб-…                Вода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Колено-…                              Сало-…                 Письмо-…                                    Коса-…                                  Одеяло-…             Копыто-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Кожа-…                                 Рожа-…                Дерево-…                                     Зеркало-…                             Сестра-…             Мороз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Бра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u w:val="single"/>
          <w:lang w:eastAsia="ru-RU"/>
        </w:rPr>
        <w:t xml:space="preserve">Игровое упражнение «Сказочник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Ход игры: придумайте продолжение рассказа по готовому началу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Примеры начала рассказ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lang w:eastAsia="ru-RU"/>
        </w:rPr>
        <w:t>«Петя собирал в лесу грибы, вдруг начался сильный дождь …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lang w:eastAsia="ru-RU"/>
        </w:rPr>
        <w:t>«Приземлившись на неизвестную планету, космонавты вышли …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lang w:eastAsia="ru-RU"/>
        </w:rPr>
        <w:t xml:space="preserve">«Одна обезьянка очень любила бананы. Однажды сидя на пальме …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lang w:eastAsia="ru-RU"/>
        </w:rPr>
        <w:t xml:space="preserve">«Ребята отправились кататься на лыжах. Они въехали в лес и …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lang w:eastAsia="ru-RU"/>
        </w:rPr>
        <w:t xml:space="preserve">«Как – то раз дети решили слепить снеговика …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lang w:eastAsia="ru-RU"/>
        </w:rPr>
        <w:t xml:space="preserve">«Дедушка купил Саше шары. Вдруг налетел сильный ветер …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lang w:eastAsia="ru-RU"/>
        </w:rPr>
        <w:t xml:space="preserve">«В аквариуме плавали рыбки. К ним пустили ещё одну …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lang w:eastAsia="ru-RU"/>
        </w:rPr>
        <w:t>«Как –то  раз попугай Кеша сидел на окне. Вдруг к окну подлетел воробей …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Помните, что хорошие результаты достигаются долгой и упорной работо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1:00Z</dcterms:created>
  <dc:creator>Ирина</dc:creator>
  <dc:description/>
  <cp:keywords/>
  <dc:language>en-US</dc:language>
  <cp:lastModifiedBy>колокольчик</cp:lastModifiedBy>
  <dcterms:modified xsi:type="dcterms:W3CDTF">2015-02-12T08:52:00Z</dcterms:modified>
  <cp:revision>17</cp:revision>
  <dc:subject/>
  <dc:title/>
</cp:coreProperties>
</file>