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Ирина Юрьевна Первак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«Добрянский детский сад № 8»</w:t>
      </w:r>
    </w:p>
    <w:p>
      <w:pPr>
        <w:pStyle w:val="Style15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Style15"/>
        <w:jc w:val="center"/>
        <w:rPr/>
      </w:pPr>
      <w:r>
        <w:rPr>
          <w:b/>
          <w:sz w:val="36"/>
          <w:szCs w:val="40"/>
        </w:rPr>
        <w:t xml:space="preserve">Консультация для родителей «Новые технологии в преодолении речевых нарушений у дошкольников». </w:t>
      </w:r>
      <w:r>
        <w:rPr>
          <w:b/>
          <w:i/>
          <w:sz w:val="36"/>
          <w:szCs w:val="40"/>
        </w:rPr>
        <w:t>Использование песка и воды в работе по развитию речи с детьми старшего дошкольного возраста.</w:t>
      </w:r>
    </w:p>
    <w:p>
      <w:pPr>
        <w:pStyle w:val="Style15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сок и вода в природе часто существуют нераздельно – это песчаные берега морей и океанов. Да и сам организм человека содержит, как известно, воду и кремний – одну из составных частей песк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ском и водой ребёнок знакомится довольно рано. Большинство новорожденных детей с удовольствием принимают ежедневные тёплые ванны, шлёпая ручками и бултыхая ножками в воде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за детьми на песчаном берегу, видно, как они погружают руки в песок, строят замки, заполняют ямки в песке водой. При этом обязательно работают обе руки, а не одна, ведущая, как при письме в тетради или на доске. Между водой, песком и руками ребёнка возникает свой разговор. Ведь руками можно песок собрать в горку, снова выровнять его поверхность, оставить на нём свои отпечатки, следы, выдавить углубления, нарисовать целые картины, создать озёра, моря, наливая в песочные ямки воду …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гр и игровых упражнений с песком и водой в работе по развитию речи дошкольников весьма эффективно. Погружение обеих рук в песок или тёплую воду снимает мускульное, психоэмоциональное напряжение ребёнка и развивает моторику рук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грах дети сразу же «заселяют» воду и песок «жителями» и начинают с ними разговаривать. Если дети не умеют сочетать речь с движениями рук в воде или песке – они, либо играют, либо говорят, необходимо обучить их этому.</w:t>
      </w:r>
    </w:p>
    <w:p>
      <w:pPr>
        <w:pStyle w:val="Style15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справления речевых нарушений, ребёнка сначала учат сочетать движения языка и пальцев в воде или песке при разучивании, повторении артикуляционных упражнений (упражнений для языка, губ и щёк), проговаривании звуков, слогов, слов, фраз через знакомые стихотворения, загадки, потешки, скороговорки, при пропевании песенок с ритмичными движениями в песке или воде.</w:t>
      </w:r>
    </w:p>
    <w:p>
      <w:pPr>
        <w:pStyle w:val="Style1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ом данной работы будет установка детям: «Играй и говори одновременно»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д коррекцией речевого развития ребёнка потребуется ящик размером 50*70 см, наполненный мелким, просеянным и прокаленным песком слоем 9 см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оды подойдёт широкий овальный или круглый таз тёмно – синего цвета глубиной 50 см (возможны варианты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пальцы обеих рук ребёнка должны быть погружены в песок или воду, поэтому он может совершать ими любые произвольные движения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Для игр с песком и водой ребёнок должен иметь клеёнчатый фартучек и индивидуальное полотенце.</w:t>
      </w:r>
    </w:p>
    <w:p>
      <w:pPr>
        <w:pStyle w:val="Style1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несколько примеров использования песка и воды в индивидуальной работе с ребёнком по речевому развитию:</w:t>
      </w:r>
    </w:p>
    <w:p>
      <w:pPr>
        <w:pStyle w:val="Style15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 с водой и песком</w:t>
      </w:r>
    </w:p>
    <w:p>
      <w:pPr>
        <w:pStyle w:val="Style15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азвитие диафрагмального дыхания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бирай воздух через нос, не поднимая плечи, и надувай живот «шариком». Выдыхай медленно и плавно. Старайся так дуть, чтобы воздушная струя была очень долгой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что под песком?» - картинка засыпается тонким слоем песка. Сдувая песок, ребёнок открывает изображение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ямка» - ребёнок, следуя правилам дыхания, через нос набирает  воздух, надувая живот и  медленно, плавно, долгой струёй выдувает ямку в песке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омоги зайцу» - в песке делается три – четыре углубления – «следы», ведущие к игрушечному зайцу. Неподалёку располагается лиса. Необходимо «замести» все следы, чтобы лиса не обнаружила зайца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екрет» - в песок неглубоко закапывается игрушка или небольшой предмет. Необходимо сдуванием песка обнаружить спрятанное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буря» - во влажном песке выкапывается углубление и заполняется водой. Ребёнок длительной сильной воздушной струёй вызывает «бурю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морская прогулка» - воздушной струёй ребёнок передвигает кораблик, лодочку, лёгкую черепашку, рыбку по поверхности воды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гуляция мышечного тонуса, снятие напряжения с мышц пальцев рук и совершенствование мелкой моторики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ить ладони на песок или воду, почувствовать полное расслабление пальцев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грузить пальцы в песок или воду, сжимать и разжимать кулачки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грузить пальцы в песок или воду и лёгкими движениями создавать «волны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грузить пальцы в песок или воду и попеременно чередовать упражнение для пальцев «один пальчик – все пальчики»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кользить ладонями по поверхности песка, выполняя зигзагообразные и круговые движения (как машинки, змейки, санки и др.)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те же движения, поставив ладонь на ребро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ройтись» ладонями по проложенным трассам, оставляя на них свои следы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ть отпечатки ладоней, кулачков, костяшек кистей рук, рёбрами ладоней всевозможные причудливые узоры на поверхности песка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ройтись» по песку отдельно каждым пальцем правой и левой руки поочерёдно (сначала только указательными, затем – средними, безымянными, большими и наконец мизинчиками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можно группировать пальцы по два, по три, по четыре, по пять. Здесь уже ребёнок сможет создать загадочные следы. Как хорошо вместе пофантазировать, отгадать, чьи они?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«поиграть» на поверхности песка, как на пианино или клавиатуре компьютера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ртикуляционные упражнения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лошадка» - щёлкать языком, одновременно пальцами ритмично, в такт щелчкам, «скакать по песку» или по воде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качели» - языком ритмично двигать вверх – вниз, указательным пальцем ведущей руки в такт движениям языка двигать по песку или воде в том же направлении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асики» - языком ритмично двигать вправо – влево, указательным пальцем ведущей руки в такт движениям языка двигать в том же направлении по песку или воде.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Развитие фонематического слуха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спрячь ручки» - прятать руки в песок или воду, услышав заданный звук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Развитие грамматического строя речи и обогащение словаря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подбери слово» - ребёнок обнаруживает спрятанные в песке или плавающие по воде игрушки или различные предметы и подбирает к их названиям прилагательные, согласовывая их в роде с существительными (рыбка – полосатая, золотая, кораблик – лёгкий, синий и др.); подбирает глаголы (что делает?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азвитие связной речи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Дорисуй картинку и расскажи, что нарисовал» - педагог рисует на песке мяч, воздушный шарик или другой предмет. Задача ребёнка – дорисовать песочную картинку и составить по ней предложение или короткий рассказ. Фраза проговаривается в момент действия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Начни предложение» - ребёнок рисует на песке предмет и начинает предложение, а педагог (или другой ребёнок) заканчивает фразу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Рыбка (любой другой предмет)» - выполняя действия с игрушкой в воде, ребёнок составляет рассказ – описание. Описывая внешний вид рыбки, он проводит в воде пальцем по частям её тела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исования на песке и одновременного рассказывания дети дополнительно используют природный материал (косточки плодов, веточки, шишки)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  <w:u w:val="single"/>
        </w:rPr>
        <w:t>Взаимодействие с песком стабилизирует эмоциональное состояние ребёнка. Наряду с развитием тактильно – кинестетической чувствительности и мелкой моторики, мы стараемся научить детей прислушиваться к себе и проговаривать свои ощущения.</w:t>
      </w:r>
      <w:r>
        <w:rPr>
          <w:sz w:val="28"/>
          <w:szCs w:val="28"/>
        </w:rPr>
        <w:t xml:space="preserve"> А это, в свою очередь, способствует развитию речи, произвольного внимания и памяти.</w:t>
      </w:r>
    </w:p>
    <w:p>
      <w:pPr>
        <w:pStyle w:val="Style1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самое важное – ребёнок получает первый опыт рефлексии, учится понимать себя и других.</w:t>
      </w:r>
    </w:p>
    <w:p>
      <w:pPr>
        <w:pStyle w:val="Style1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сок позволяет дольше сохранить работоспособность ребёнка. Ошибки на песке исправить проще, чем на бумаге, где всегда видны следы ошибок. Это даёт возможность ребёнку ощущать себя успешным.</w:t>
      </w:r>
    </w:p>
    <w:p>
      <w:pPr>
        <w:pStyle w:val="Style15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пыт работы показал, что использование песочной терапии даёт положительные результаты:</w:t>
      </w:r>
    </w:p>
    <w:p>
      <w:pPr>
        <w:pStyle w:val="Style15"/>
        <w:numPr>
          <w:ilvl w:val="0"/>
          <w:numId w:val="1"/>
        </w:numPr>
        <w:ind w:left="78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ребят значительно возрастает интерес к логопедическим заданиям и упражнениям;</w:t>
      </w:r>
    </w:p>
    <w:p>
      <w:pPr>
        <w:pStyle w:val="Style15"/>
        <w:numPr>
          <w:ilvl w:val="0"/>
          <w:numId w:val="1"/>
        </w:numPr>
        <w:ind w:left="78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увствуют себя более успешными; исчезает напряжение и страх.</w:t>
      </w:r>
    </w:p>
    <w:p>
      <w:pPr>
        <w:pStyle w:val="Style15"/>
        <w:ind w:left="42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420" w:firstLine="426"/>
        <w:jc w:val="both"/>
        <w:rPr/>
      </w:pPr>
      <w:r>
        <w:rPr>
          <w:b/>
          <w:sz w:val="28"/>
          <w:szCs w:val="28"/>
        </w:rPr>
        <w:t>Материалы для работы: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предметные картинки;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ленькие игрушки (киндер – сюрпризы)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ли предметы;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юбые  игрушки, плавающие по воде;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юбой природный материал;</w:t>
      </w:r>
    </w:p>
    <w:p>
      <w:pPr>
        <w:pStyle w:val="Style15"/>
        <w:ind w:left="4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тен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8:00Z</dcterms:created>
  <dc:creator>SamLab.ws</dc:creator>
  <dc:description/>
  <cp:keywords/>
  <dc:language>en-US</dc:language>
  <cp:lastModifiedBy>КЦ</cp:lastModifiedBy>
  <cp:lastPrinted>2009-01-24T12:35:00Z</cp:lastPrinted>
  <dcterms:modified xsi:type="dcterms:W3CDTF">2015-02-14T14:23:00Z</dcterms:modified>
  <cp:revision>9</cp:revision>
  <dc:subject/>
  <dc:title/>
</cp:coreProperties>
</file>