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Ирина Юрьевна Первак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«Добрянский детский сад № 8»</w:t>
      </w:r>
    </w:p>
    <w:p>
      <w:pPr>
        <w:pStyle w:val="Style15"/>
        <w:jc w:val="right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Игротека в кругу семьи.</w:t>
      </w:r>
    </w:p>
    <w:p>
      <w:pPr>
        <w:pStyle w:val="Style15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ют речь вашего ребёнка богаче и разнообразнее.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Во время игры со словом учитывайте настроение ребёнка, его возможности и способности. Играйте с ребёнком на равных, поощряйте его ответы, радуйтесь успехам и маленьким победам!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Только весёлые слова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>Играть лучше в кругу. Кто-то из играющих определяет тему. Нужно называть по очереди,</w:t>
      </w:r>
      <w:r>
        <w:rPr>
          <w:rFonts w:cs="Calibri" w:ascii="Arial" w:hAnsi="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 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i/>
          <w:sz w:val="28"/>
          <w:szCs w:val="28"/>
        </w:rPr>
        <w:t>Можно сменить тему и называть только зелёные слова (например, огурец, ёлка, карандаш и т. д.), только круглые (например, часы, Колобок, колесо и т. д.).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Автобиография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i/>
          <w:sz w:val="28"/>
          <w:szCs w:val="28"/>
        </w:rPr>
        <w:t>Например, "Я есть в доме у каждого человека. Хрупкая, прозрачная, неизящная. От небрежного обращения погибаю, и становится темно не только в душе...". (Лампочка).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ab/>
        <w:t xml:space="preserve"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.." (Пятачок). 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Волшебная цепочка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 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i/>
          <w:sz w:val="28"/>
          <w:szCs w:val="28"/>
        </w:rPr>
        <w:t>Мёд - пчела - боль - красный крест - флаг - страна - Россия - Москва - красная площадь и т. д.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Слова мячики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Антонимы в сказках и фильмах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i/>
          <w:sz w:val="28"/>
          <w:szCs w:val="28"/>
        </w:rPr>
        <w:t>Примеры заданий: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Зелёный платочек" - ("Красная шапочка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Мышь в лаптях" - ("Кот в сапогах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Рассказ о простой курочке" - ("Сказка о золотой рыбке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Знайка в Лунной деревне" - ("Незнайка в Солнечном городе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Бэби - короткий носок" - "Пэппи - длинный чулок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Рассказ о живой крестьянке и одном слабаке" - ("Сказка о мёртвой царевне и семи богатырях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Один из Молоково" - "Трое из Простоквашино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Крестьянка под тыквой" - ("Принцесса на горошине");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"Деревянный замочек" - ("Золотой ключик").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Если вдруг..."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Ребёнку предлагается какая-либо необычная ситуация, из которой он должен найти выход, высказать свою точку зрения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пример, Если вдруг на Земле исчезнут: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пуговицы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ножницы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спички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учебники или книги и т. д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то произойдёт?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м это можно заменить?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Ребёнок может ответить: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i/>
          <w:sz w:val="28"/>
          <w:szCs w:val="28"/>
        </w:rPr>
        <w:t xml:space="preserve">Можно предложить ребёнку и другие ситуации, например, если бы у меня была: 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Живая вода; 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Цветик-семицветик; 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Сапоги-скороходы; 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Ковёр-самолёт и т. д. 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Подбери слово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Кто что умеет делать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Антонимы для загадок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итает в воде (значит, на суше)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Шерсти нет совсем (значит, длинная шерсть)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Хвост очень длинный (значит, короткий)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ю зиму ведёт активный образ жизни (значит, спит)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чень любит солёное (значит, сладкое)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то это? </w:t>
      </w:r>
    </w:p>
    <w:p>
      <w:pPr>
        <w:pStyle w:val="Style15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Весёлые рифмы".</w:t>
      </w:r>
    </w:p>
    <w:p>
      <w:pPr>
        <w:pStyle w:val="Style1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ab/>
        <w:t xml:space="preserve">Играющие должны подбирать к словам рифмы.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Свечка - ... печка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рубы - ... губы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кетка - пипетка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лон - ...поклон;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поги - ...пироги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0:00Z</dcterms:created>
  <dc:creator>Ирина</dc:creator>
  <dc:description/>
  <cp:keywords/>
  <dc:language>en-US</dc:language>
  <cp:lastModifiedBy>КЦ</cp:lastModifiedBy>
  <dcterms:modified xsi:type="dcterms:W3CDTF">2015-02-14T14:19:00Z</dcterms:modified>
  <cp:revision>7</cp:revision>
  <dc:subject/>
  <dc:title/>
</cp:coreProperties>
</file>