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false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false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false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false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частие в Краевом конкурсе образовательных организаций 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мского края на получение статуса 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Центр инновационного опыта Университетского округа 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>Пермского государственного гуманитарно-педагогического университета»</w:t>
      </w:r>
    </w:p>
    <w:p>
      <w:pPr>
        <w:pStyle w:val="Normal"/>
        <w:jc w:val="center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звание представляемого опыта: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Игровое пространство в образовательном процессе ДО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реализация требований ФГОС ДО в практике дошкольных образовательных организаци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организация: </w:t>
      </w:r>
      <w:r>
        <w:rPr>
          <w:sz w:val="24"/>
          <w:szCs w:val="24"/>
        </w:rPr>
        <w:t>Муниципальное дошкольное бюджетное образовательное учреждение «Добрянский детский сад № 8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нахождение образовательной организации: </w:t>
      </w:r>
      <w:r>
        <w:rPr>
          <w:sz w:val="24"/>
          <w:szCs w:val="24"/>
        </w:rPr>
        <w:t>Пермский край, г. Добрянка, ул. Энергетиков 13 а</w:t>
      </w:r>
    </w:p>
    <w:p>
      <w:pPr>
        <w:pStyle w:val="Footer"/>
        <w:jc w:val="both"/>
        <w:rPr/>
      </w:pPr>
      <w:r>
        <w:rPr>
          <w:b/>
          <w:bCs/>
          <w:sz w:val="24"/>
          <w:szCs w:val="24"/>
        </w:rPr>
        <w:t xml:space="preserve">Руководитель проекта: Фахрутдинова Венера Тагировна, </w:t>
      </w:r>
      <w:r>
        <w:rPr>
          <w:bCs/>
          <w:sz w:val="24"/>
          <w:szCs w:val="24"/>
        </w:rPr>
        <w:t>заместитель заведующего по учебно-воспитательной работе</w:t>
      </w:r>
    </w:p>
    <w:p>
      <w:pPr>
        <w:pStyle w:val="Foote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нтактный телефон,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 руководителя проекта</w:t>
      </w:r>
      <w:r>
        <w:rPr>
          <w:bCs/>
          <w:sz w:val="24"/>
          <w:szCs w:val="24"/>
        </w:rPr>
        <w:t>: 8 34 (265) 2 66 15, 8 902 63 04 6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ртнеры, участвующие в проекте, в т.ч. другие организации, планирующие свое участие в проекте организации-заявителя: </w:t>
      </w:r>
      <w:r>
        <w:rPr>
          <w:sz w:val="24"/>
          <w:szCs w:val="24"/>
        </w:rPr>
        <w:t>Пермский государственный гуманитарно-педагогический университет, Муниципальное дошкольное бюджетное образовательное учреждение «Добрянский детский сад № 21», МАДОУ № 404 г. Пермь, МБОУ ДПО(ПК)С «ММЦ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Аннотация заявки: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Игровое пространство</w:t>
      </w:r>
      <w:r>
        <w:rPr>
          <w:sz w:val="24"/>
          <w:szCs w:val="24"/>
        </w:rPr>
        <w:t xml:space="preserve"> как условие естественного развития самостоятельности, активности, творческости, субъектности и других качеств личности ребёнка дошкольного возраста практически исчезло в традиционных моделях организации режима жизни детей в ДОУ. Результаты современных исследований общекультурного и когнитивного развития детей дошкольного возраста свидетельствуют о том, что возникли проблемы «возвращения детям детства»; обновления содержания и методов обучения; воспитания и развития детей в игровой деятельности.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В формате инновационного опыта «игровое пространство понимается как целенаправленно организованная, предметно-пространственная, социально-ориентированная среда, опосредующая возникновение и разворачивание игровой деятельности детей в определённый отрезок времени. Игровое пространство моделируется педагогом на основе образовательной цели, задач и темы дня (недели, месяца в формате блочно-тематического планирования образовательного процесса ДОУ), сохраняя здоровьесберегающую среду для обучения дошкольника, гармонизируя внешнее окружение и состояние его внутреннего мира. Использование игрового пространства позволяет трансформировать традиционную форму организации занятий с дошкольниками в вариативные формы игровой деятельности и\или содеятельности с педагогом</w:t>
      </w:r>
      <w:bookmarkStart w:id="0" w:name="_GoBack"/>
      <w:bookmarkEnd w:id="0"/>
      <w:r>
        <w:rPr>
          <w:sz w:val="24"/>
          <w:szCs w:val="24"/>
        </w:rPr>
        <w:t xml:space="preserve"> и сверстниками» (Грибанова М.В., 2012).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Новизна инновационной работы заключается в том, что использование технологии блочно-тематического планирования образовательного процесса, обеспечивает возможность целенаправленного моделирования и эффективного использования «игрового пространства» в образовательном процессе дня, недели, месяца и т.д. В условиях реализации проекта осуществляется процесс модернизации образовательной деятельности ДОО в рамках нормативно-правовых документов, опосредующих стратегии ФГОС ДО. В качестве объектов инновационных изменений определены: «образовательная среда и игровое пространство»; их соотношение в педагогическом процессе; повышение педагогического мастерства воспитателей в области планирования и моделирования игрового пространства. Инновационные преобразования опосредованы освоением и использованием педагогическим коллективом «технологии блочно-тематического планирования образовательного процесса».</w:t>
      </w:r>
    </w:p>
    <w:p>
      <w:pPr>
        <w:pStyle w:val="Normal"/>
        <w:tabs>
          <w:tab w:val="clear" w:pos="720"/>
          <w:tab w:val="left" w:pos="927" w:leader="none"/>
        </w:tabs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27" w:leader="none"/>
        </w:tabs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27" w:leader="none"/>
        </w:tabs>
        <w:spacing w:lineRule="auto" w:line="360"/>
        <w:rPr/>
      </w:pPr>
      <w:r>
        <w:rPr>
          <w:b/>
          <w:bCs/>
          <w:iCs/>
          <w:sz w:val="24"/>
          <w:szCs w:val="24"/>
          <w:lang w:val="en-US"/>
        </w:rPr>
        <w:t>I</w:t>
      </w:r>
      <w:r>
        <w:rPr>
          <w:b/>
          <w:bCs/>
          <w:iCs/>
          <w:sz w:val="24"/>
          <w:szCs w:val="24"/>
        </w:rPr>
        <w:t xml:space="preserve"> раздел. Информационная часть</w:t>
      </w:r>
    </w:p>
    <w:p>
      <w:pPr>
        <w:pStyle w:val="11"/>
        <w:keepNext w:val="false"/>
        <w:numPr>
          <w:ilvl w:val="0"/>
          <w:numId w:val="5"/>
        </w:numPr>
        <w:spacing w:lineRule="auto" w:line="360"/>
        <w:ind w:left="0" w:hanging="0"/>
        <w:jc w:val="both"/>
        <w:outlineLvl w:val="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Информация об организации-заявителе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731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нновационного проект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овое пространство в образовательном процессе ДОО»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я о руководителе проекта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проект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рутдинова Венера Тагировна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организаци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й по учебно-воспитательной работе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sz w:val="24"/>
                <w:szCs w:val="24"/>
              </w:rPr>
              <w:t>Контактный телефон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 (265) 2 66 15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tsat8_dobr@mail.ru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я о руководителе образовательной организации-заявителе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иректора образовательной организаци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Надежда Александровна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актный телефон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 (265) 2 66 15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 (265) 2 66 15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sat8_dobr@mail.ru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рганизационно-правовая форма организации-заявител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false"/>
              <w:jc w:val="both"/>
              <w:outlineLvl w:val="9"/>
              <w:rPr/>
            </w:pPr>
            <w:r>
              <w:rPr>
                <w:b w:val="false"/>
                <w:sz w:val="24"/>
                <w:szCs w:val="24"/>
              </w:rPr>
              <w:t xml:space="preserve">Полное наименование  организации </w:t>
            </w:r>
            <w:r>
              <w:rPr>
                <w:b w:val="false"/>
                <w:i/>
                <w:sz w:val="24"/>
                <w:szCs w:val="24"/>
              </w:rPr>
              <w:t>(как в свидетельстве о регистрации)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false"/>
              <w:spacing w:lineRule="auto" w:line="360"/>
              <w:jc w:val="both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дошкольное образовательное учреждение «Добрянский детский сад № 8»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false"/>
              <w:jc w:val="both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кращенное наименование  организации </w:t>
            </w:r>
            <w:r>
              <w:rPr>
                <w:b w:val="false"/>
                <w:i/>
                <w:sz w:val="24"/>
                <w:szCs w:val="24"/>
              </w:rPr>
              <w:t>(как в свидетельстве о регистрации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false"/>
              <w:spacing w:lineRule="auto" w:line="360"/>
              <w:jc w:val="both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«Добрянский детский сад № 8»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false"/>
              <w:jc w:val="both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ридический адрес </w:t>
            </w:r>
            <w:r>
              <w:rPr>
                <w:b w:val="false"/>
                <w:i/>
                <w:sz w:val="24"/>
                <w:szCs w:val="24"/>
              </w:rPr>
              <w:t>(как в ЕГРЮЛ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false"/>
              <w:spacing w:lineRule="auto" w:line="360"/>
              <w:jc w:val="both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8740, Пермский край, г. Добрянка, ул. Энергетиков 13 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ый почтовый адрес </w:t>
            </w:r>
            <w:r>
              <w:rPr>
                <w:i/>
                <w:sz w:val="24"/>
                <w:szCs w:val="24"/>
              </w:rPr>
              <w:t>(как в ЕГРЮЛ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40, Пермский край, г. Добрянка, ул. Энергетиков 13 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 w:before="240" w:after="0"/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артнёры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57"/>
      </w:tblGrid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государственный гуманитарно-педагогический университет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бюджетное образовательное учреждение «Добрянский детский сад № 21»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404 г. Пермь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(ПК)С «ММЦ», г. Добрян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Сотрудники проекта</w:t>
      </w:r>
      <w:r>
        <w:rPr>
          <w:sz w:val="24"/>
          <w:szCs w:val="24"/>
        </w:rPr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6"/>
        <w:gridCol w:w="1937"/>
        <w:gridCol w:w="1912"/>
        <w:gridCol w:w="1917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ая должность в образовательной организа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ая специаль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ал по проекту </w:t>
            </w:r>
            <w:r>
              <w:rPr>
                <w:bCs/>
                <w:iCs/>
                <w:sz w:val="24"/>
                <w:szCs w:val="24"/>
              </w:rPr>
              <w:t>(организатор; участник разработки проекта; координатор и т.п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ибанова Марина Владислав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ый консульта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сше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.п.н., доцент ПГГП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ахрутдинова Венера Тагировн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. Зав. По УВ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ше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ководитель проек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брамова Ирина Серге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ший воспит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ше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 - логопе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астник разработки и реализации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ина Антонина Васил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ее - специально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 ДО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астник разработки и реализации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рнова Любовь Владими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ее - специально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 ДО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астник разработки и реализации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ушина Ольга Владими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ее - специально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 ДО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астник разработки и реализации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арипова Светлана Викенти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ее - специально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 ДО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астник разработки и реализации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лина Рашида Хатипзян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 - психоло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сше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сихолог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астник разработки и реализации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ак Ирина Юр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 - логопе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сше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 - логопе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астник разработки и реализации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хотникова Татьяна Викто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ее - специально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астник разработки и реализации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ибанова Марина Владислав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ый консульта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сше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.п.н., доцент ПГГП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ый руководи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раздел. Содержательная часть проект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е описание деятельности образовательного учреждения в области, связанной с тематикой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коллектив ДОУ обратился к проблеме организации игровой деятельности детей в связи с необходимостью обеспечения ребенку полноценного проживания периода дошкольного детства и его успешной социализации. Углубленная проработка направления велась в детском саду с 2008 года. Педагогами детского сада был проведен анализ характера игровой деятельности наших детей, времени и вида игр в течение дня. С целью обучения педагогического коллектива были подготовлены и проведены педагогические советы «Игровая деятельность как приоритетный фактор развития личности дошкольника», «Повышение  культуры игры дошкольников в семье», «Организация ролевой игры с детьми  дошкольного возраста». В рамках подготовки к педсоветам были проведены консультации: взаимосвязи игры с видами деятельности; подходы к классификации игр детей дошкольного возраста; модели руководства детской игрой; оснащение игровой сред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С 2012 по 2014 г. учреждение осуществляло свою деятельность в статусе районной ЭПП по теме «Игровое пространство в педагогическом процессе МБДОУ». В рамках деятельности ЭПП апробирована и внедрена «технология блочно-тематического планирования» образовательного процесса (авт. Грибанова М.В.) На основе концептуально-технологической модели организации образовательного процесса ДОУ и проектирования образовательного процесса в форме «недельных тематических проектов», были пересмотрены подходы к организации и использованию игрового пространства в образовательной среде ДОУ. В результате освоения технологии блочно-тематического планирования педагогами были разработаны недельные образовательные проекты на 4 года пребывания ребёнка в ДОУ. В проекты включена операция фиксирования момента включения игровой деятельности детей в образовательный процесс, его временная протяжённость, ситуативная целесообразность, ожидаемые цели игры. Работа на первом этапе создания и апробации недельных тематических проектов с использованием возможностей игрового пространства подтвердила предположение о значительном увеличении протяжённости игры детей в течение дня. Протяжённость времени использования игры в образовательной содеятельности увеличилось в 3 раза; технология проектирования и использования игры как приоритетного средства образования детей была осмыслена, освоена и успешно используется педагогами Д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сегодняшний день в ДОУ накоплен опыт блочно-тематического планирования, моделирования и проектирования образовательной работы; разработано методическое сопровождение условий возникновения и целесообразного использования игрового пространства в образовательном процессе. Проведен  сравнительный анализ  развития детей с использованием игрового пространства и в условиях традиционного планирования образовательного взаимодействия с детьми разного дошкольного возрас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а задача повышения профессиональной компетентности педагогов в области моделирования, проектирования и тематического планирования образовательной работы, посредством индивидуальной разработки образовательных тем и тематических проек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иод функционирования ДОУ в статусе ЭПП опыт педагогов был представлен на: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- Районном семинаре - практикуме </w:t>
      </w:r>
      <w:r>
        <w:rPr>
          <w:spacing w:val="-20"/>
          <w:sz w:val="24"/>
          <w:szCs w:val="24"/>
        </w:rPr>
        <w:t xml:space="preserve">«Условия организации  игрового пространства 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в  формате технологии блочно-тематического  планирования  образовательного  процесса  ДОУ</w:t>
      </w:r>
      <w:r>
        <w:rPr>
          <w:i/>
          <w:sz w:val="24"/>
          <w:szCs w:val="24"/>
        </w:rPr>
        <w:t>»</w:t>
      </w:r>
      <w:r>
        <w:rPr>
          <w:spacing w:val="-20"/>
          <w:sz w:val="24"/>
          <w:szCs w:val="24"/>
        </w:rPr>
        <w:t xml:space="preserve"> (презентация  результатов  первого  этапа ОЭР)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не открытых дверей по теме «Функции и место детской игры в рамках ФГОС дошкольного образования», в рамках районной августовской конференции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седании открытого педагогического совета ДОУ по теме «Условия развития игровой активности детей 3-5 лет в рамках недельного тематического проекта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На  краевом и межмуниципальном уровнях педагоги приняли участие в мероприяти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ференция «Социальные и психолого – педагогические контексты развития человеческого потенциал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раевые курсы повышения квалификации педагогов ДОУ: Пермь – 3 выступления; Кунгур – 1 выступл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ежмуниципальный семинар – практикум «Деятельность дошкольного образовательного учреждения по формированию образовательной системы в условиях реализации федеральных государственных требовани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крытая районная конференция работников дошкольного образования «Методическое сопровождение  подготовки к введению ФГОС ДО в  дошкольных образовательных учреждениях Пермского муниципальног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5"/>
        </w:numPr>
        <w:spacing w:before="0" w:after="0"/>
        <w:ind w:left="360" w:firstLine="709"/>
        <w:jc w:val="both"/>
        <w:rPr>
          <w:b/>
          <w:b/>
          <w:iCs/>
        </w:rPr>
      </w:pPr>
      <w:r>
        <w:rPr>
          <w:b/>
          <w:iCs/>
        </w:rPr>
        <w:t xml:space="preserve">Цели и задачи проекта </w:t>
      </w:r>
    </w:p>
    <w:p>
      <w:pPr>
        <w:pStyle w:val="Style13"/>
        <w:spacing w:before="0" w:after="0"/>
        <w:ind w:firstLine="709"/>
        <w:jc w:val="both"/>
        <w:rPr>
          <w:bCs/>
        </w:rPr>
      </w:pPr>
      <w:r>
        <w:rPr>
          <w:b/>
          <w:iCs/>
        </w:rPr>
        <w:t xml:space="preserve">Цель проекта: </w:t>
      </w:r>
      <w:r>
        <w:rPr>
          <w:iCs/>
        </w:rPr>
        <w:t>презентация инновационного опыта и обучение педагогов механизмам внедрения в широкую практику инновационной м</w:t>
      </w:r>
      <w:r>
        <w:rPr>
          <w:bCs/>
        </w:rPr>
        <w:t>одели «Условия организации и использования игрового пространства в образовательном процессе ДОУ». (Игровое пространство используется как элемент образовательного пространства; условие и форма организации образовательного процесса детей дошкольного возраста).</w:t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адачи проекта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4"/>
          <w:szCs w:val="24"/>
        </w:rPr>
        <w:t>Презентация модели организации и целесообразного использования игрового пространства в образовательной среде ДОУ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возможности и эффекты использования игрового пространства в образовательном процессе блочно-тематического характера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  <w:shd w:fill="FAFAFA" w:val="clear"/>
        </w:rPr>
      </w:pPr>
      <w:r>
        <w:rPr>
          <w:sz w:val="24"/>
          <w:szCs w:val="24"/>
        </w:rPr>
        <w:t>Выявление проблем формирования личности и навыков творческой самореализации ребёнка дошкольного возраста в процессе разных видов деятельности игрового характер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  <w:shd w:fill="FAFAFA" w:val="clear"/>
        </w:rPr>
      </w:pPr>
      <w:r>
        <w:rPr>
          <w:sz w:val="24"/>
          <w:szCs w:val="24"/>
          <w:shd w:fill="FAFAFA" w:val="clear"/>
        </w:rPr>
        <w:t>Позиционирование инновационного опыта ДОУ в рамках сетевых форм взаимодействия ДОО (круглый стол, заседания ППО, МПО, конференции разного уровня, семинары-практикумы и пр.)</w:t>
      </w:r>
    </w:p>
    <w:p>
      <w:pPr>
        <w:pStyle w:val="Normal"/>
        <w:ind w:firstLine="709"/>
        <w:jc w:val="both"/>
        <w:rPr>
          <w:sz w:val="24"/>
          <w:szCs w:val="24"/>
          <w:shd w:fill="FAFAFA" w:val="clear"/>
        </w:rPr>
      </w:pPr>
      <w:r>
        <w:rPr>
          <w:sz w:val="24"/>
          <w:szCs w:val="24"/>
          <w:shd w:fill="FAFAFA" w:val="clear"/>
        </w:rPr>
      </w:r>
    </w:p>
    <w:p>
      <w:pPr>
        <w:pStyle w:val="Normal"/>
        <w:numPr>
          <w:ilvl w:val="0"/>
          <w:numId w:val="5"/>
        </w:numPr>
        <w:ind w:left="360" w:firstLine="709"/>
        <w:jc w:val="both"/>
        <w:rPr/>
      </w:pPr>
      <w:r>
        <w:rPr>
          <w:b/>
          <w:sz w:val="24"/>
          <w:szCs w:val="24"/>
        </w:rPr>
        <w:t>Модель функционирования образовательного учреждения  в рамках сетевого взаимодействия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36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осуществляе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азвернутое сетевое взаимодействие с учреждениями города, района и края. Целевые ориентиры взаимодействия: взаимообмен опытом реализации требований ФГОС ДО в образовательном пространстве ДОУ; условия обеспечения качества дошкольного образования в рамках ФГОС; многообразие организационных форм взаимодействия субъектов образовательного пространства ДОУ; условия и средства обеспечения содержательного многообразия образовательных систем в учреждениях, учитывающих специфику и ценности дошкольного детства; подходы к оптимальному распределению материальных и кадровых ресурсов; обеспечение условий развития ДОУ в социуме, объективные возможности обеспечения соответствия муниципальному заданию и образовательным потребностям родительской общественности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iCs/>
          <w:sz w:val="24"/>
          <w:szCs w:val="24"/>
        </w:rPr>
        <w:t>В рамках предлагаемого проекта сетевое взаимодействие образовательных учреждений, будет осуществляться посредством формирования групп педагогов – новаторов, систематически посещающих мероприятия организованные на базе ДОУ ЦИО. Вариативные формы взаимодействия с участниками сетевого взаимодействия обеспечат педагогам опыт (обогащение компетенций) освоения, трансляции и управления на местах процессами внедрения, признанного положительным, инновационного опыта. Анализ, оценка, обсуждение опыта будут организованы на базе образовательной организации ЦИО</w:t>
      </w:r>
      <w:r>
        <w:rPr>
          <w:sz w:val="24"/>
          <w:szCs w:val="24"/>
        </w:rPr>
        <w:t xml:space="preserve"> с использованием ресурсов нескольких образовательных учреждений</w:t>
      </w:r>
      <w:r>
        <w:rPr>
          <w:iCs/>
          <w:sz w:val="24"/>
          <w:szCs w:val="24"/>
        </w:rPr>
        <w:t>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организации сетевого взаимодействия: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а) возможность перемещений педагогов образовательных учреждений входящих в сеть;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б) наличие организации, предоставляющей возможность выбора инновационного опыта и обеспечивающей максимальное удовлетворение образовательных и профессиональных потребностей педагогов ДОУ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в) возможность организации контроля результатов по учебным курсам, образовательным программам, технологиям, освоенным педагогами ДОУ – участниками сетевого взаимодействия. </w:t>
      </w:r>
    </w:p>
    <w:p>
      <w:pPr>
        <w:pStyle w:val="Normal"/>
        <w:widowControl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ый центр трансляции инновационного опыта - опорное учреждение образовательной сети, обладающее необходимой учебной и материально-технической базой, кадровым составом для реализации процессов создания и обобщения инновационного опыта, его презентации, общественного анализа и оценки, с перспективой переноса в другие ОУ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Цель трансляции инновационного опыта – создание единого образовательного пространства на определённой территории края, позволяющего обеспечить условия для осознанного выбора педагогическими коллективами направления инновационных преобразований, определения маршрута («дорожной карты») их осуществления в соответствии с ФГОС ДО и реальными потребностями практик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У ЦИО реализует  функции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- организация образовательных программ, элективных курсов по выбору участников взаимодействия, социальных практик, организации проектно-исследовательской деятельности. </w:t>
      </w:r>
    </w:p>
    <w:p>
      <w:pPr>
        <w:pStyle w:val="Normal"/>
        <w:tabs>
          <w:tab w:val="clear" w:pos="720"/>
          <w:tab w:val="left" w:pos="3360" w:leader="none"/>
          <w:tab w:val="left" w:pos="3500" w:leader="none"/>
        </w:tabs>
        <w:ind w:right="-2" w:firstLine="709"/>
        <w:jc w:val="both"/>
        <w:rPr/>
      </w:pPr>
      <w:r>
        <w:rPr>
          <w:sz w:val="24"/>
          <w:szCs w:val="24"/>
        </w:rPr>
        <w:t>методическая - осуществление научно-методической, информационной и консультационной поддержки образовательных учреждений в реализации моделей инновационных преобразований, накоплении и внедрении положительного педагогического опыта; реализацию модели повышения профессиональной квалификации педагогов «накопительного характера»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ДОУ ЦИО способно решать задачи: выявления потребностей педагогов в профессиональных образовательных услугах; личностно-ориентированном взаимодействии с учёными и педагогами, участвующими в работе сетевого образования; систематизации и распространения педагогического опыта; повышения уровня мотивации профессиональной деятельности; расширения образовательного пространства социализации и профессионального самоопределения педагогов; создание информационного банка; совершенствования деятельности по интеграции, научно-методическому сопровождению, информационному обеспечению образовательной среды муниципальной территории; расширения сотрудничества с образовательными учреждениями дошкольного и дополнительного образования и иными организациями, оказывающими различного рода образовательные услуги в пределах муниципальной территории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Предлагаемая модель – «кустовая сеть» ДОУ в рамках взаимообогащения инновационным опытом; группировка сети дошкольных организаций вокруг одного образовательного учреждения, который имеет опыт реализации и продолжает работу в рамках инновационного проекта обеспеченного научно-методическим сопровождением.</w:t>
      </w:r>
    </w:p>
    <w:p>
      <w:pPr>
        <w:pStyle w:val="22"/>
        <w:spacing w:lineRule="auto" w:line="360" w:before="0" w:after="0"/>
        <w:ind w:right="-2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spacing w:lineRule="auto" w:line="240" w:before="0" w:after="0"/>
        <w:ind w:right="-2" w:hanging="0"/>
        <w:jc w:val="both"/>
        <w:rPr/>
      </w:pPr>
      <w:r>
        <w:rPr>
          <w:b/>
          <w:sz w:val="24"/>
          <w:szCs w:val="24"/>
        </w:rPr>
        <w:t>4. Предполагаемые результаты реализации проекта.</w:t>
      </w:r>
    </w:p>
    <w:p>
      <w:pPr>
        <w:pStyle w:val="Normal"/>
        <w:ind w:right="-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ожидаемых результатов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Изменение качества и содержания деятельностных компетентностей детей, обогащение палитры профессиональных компетенций педагогов. Достижение промежуточных и конечных результатов, представленных педагогическим продуктом. К</w:t>
      </w:r>
      <w:r>
        <w:rPr>
          <w:bCs/>
          <w:sz w:val="24"/>
          <w:szCs w:val="24"/>
        </w:rPr>
        <w:t xml:space="preserve">омпетентность педагогов в области организации и управления образовательным процессом в формате «игрового пространства». Повышение квалификационного разряда педагогов - новаторов. </w:t>
      </w:r>
      <w:r>
        <w:rPr>
          <w:sz w:val="24"/>
          <w:szCs w:val="24"/>
        </w:rPr>
        <w:t>Соблюдение сроков реализации проекта ОЭР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 xml:space="preserve">Условия переноса положительных результатов ОЭР в широкую практику. 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По итогам ОЭР, технология организации и эффективного использования «игрового пространства» в формате образовательного процесса, а так же ряд материалов практико-ориентированного содержания будут презентованы в рамках семинаров-практикумов, мастер-классов, консультаций. Наиболее значимые результаты будут представлены в форме выступлений на конференциях разного уровня, публикациях и методических рекомендациях. Переход МДОУ в статус опорного ОУ.</w:t>
      </w:r>
    </w:p>
    <w:p>
      <w:pPr>
        <w:pStyle w:val="Normal"/>
        <w:ind w:right="-2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омежуточные и конечные результаты реализации проекта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организации и использования игрового пространства в образовательной среде ДОУ, организованной в рамках требований ФГОС ДО.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использованию возможностей игрового пространства в построении образовательной среды ДОУ.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зультатов развития деятельностных компетенций и интегративных качеств детей в игровом пространстве образовательного процесса ДОУ. (Сравнительный анализ результатов развития детей в игровом пространстве и в традиционной модели построения образовательного процесса).</w:t>
      </w:r>
    </w:p>
    <w:p>
      <w:pPr>
        <w:pStyle w:val="Normal"/>
        <w:numPr>
          <w:ilvl w:val="0"/>
          <w:numId w:val="2"/>
        </w:numPr>
        <w:shd w:fill="FFFFFF" w:val="clear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педагогов в области моделирования, проектирования и блочно-тематического планирования образовательной работы с детьми. Освоение технологии построения игрового пространства в образовательном процессе ДОУ.</w:t>
      </w:r>
    </w:p>
    <w:p>
      <w:pPr>
        <w:pStyle w:val="Normal"/>
        <w:numPr>
          <w:ilvl w:val="0"/>
          <w:numId w:val="2"/>
        </w:numPr>
        <w:shd w:fill="FFFFFF" w:val="clear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едагогического мастерства педагогов по итогам защиты педагогического продукта, инновационных моделей и проектов организации образовательной  работы с детьми в формате игрового пространства.</w:t>
      </w:r>
    </w:p>
    <w:p>
      <w:pPr>
        <w:pStyle w:val="Normal"/>
        <w:ind w:right="-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иски реализации проекта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значительное увеличение рабочей нагрузки и непредвиденные изменения состава педагогов МДОУ. Нейтрализация: повышение мотивации профессиональной активности, моральное и материальное стимулирование, обогащение профессиональной компетентности молодых (новых) педагогов.</w:t>
      </w:r>
    </w:p>
    <w:p>
      <w:pPr>
        <w:pStyle w:val="Style13"/>
        <w:spacing w:before="0" w:after="0"/>
        <w:jc w:val="center"/>
        <w:rPr/>
      </w:pPr>
      <w:r>
        <w:rPr/>
        <w:t>Комплекс мер по защите прав ребенка (в рамках проектной деятельности)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-142" w:leader="none"/>
        </w:tabs>
        <w:spacing w:before="0" w:after="0"/>
        <w:ind w:left="0" w:hanging="11"/>
        <w:jc w:val="both"/>
        <w:rPr/>
      </w:pPr>
      <w:r>
        <w:rPr/>
        <w:t xml:space="preserve">В формате проводимых мероприятий будут учтены и выдержаны в полном объёме все требования по обеспечению прав детей дошкольного возраста на получение полноценного образования, игру, отдых, свободу действий и т.п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-142" w:leader="none"/>
        </w:tabs>
        <w:spacing w:before="0" w:after="0"/>
        <w:ind w:left="0" w:hanging="11"/>
        <w:jc w:val="both"/>
        <w:rPr/>
      </w:pPr>
      <w:r>
        <w:rPr/>
        <w:t>Мониторинговые процедуры планируется осуществлять строго в процессе отстранённого наблюдения за деятельностью и поведением детей, посредством их включения в игровые, проблемно-поисковые и пр. допустимые в ДОУ формы взаимодействия с педагог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true"/>
        <w:ind w:left="0" w:hanging="11"/>
        <w:rPr>
          <w:sz w:val="24"/>
          <w:szCs w:val="24"/>
        </w:rPr>
      </w:pPr>
      <w:r>
        <w:rPr>
          <w:sz w:val="24"/>
          <w:szCs w:val="24"/>
        </w:rPr>
        <w:t>Родители воспитанников ДОУ будут иметь полную, прозрачную, достоверную информацию по всем аспектом образовательной деятельности ДОУ.</w:t>
      </w:r>
    </w:p>
    <w:p>
      <w:pPr>
        <w:pStyle w:val="Normal"/>
        <w:tabs>
          <w:tab w:val="clear" w:pos="720"/>
          <w:tab w:val="left" w:pos="-142" w:leader="none"/>
        </w:tabs>
        <w:ind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робированная, освоенная участниками сетевого взаимодействия технология организации игрового пространства в рамках технологии блочно-тематического планирования образовательного процесса позволит снизить риски доминирования учебной деятельности детей в процессе реализации ООП ДО (соответствующей требованиям стандартов нового поколения); осмыслить современные тенденции, требования, механизмы и технологии построения процесса образования детей дошкольного возраста с максимальным использованием возможностей игровой деятельности, содеятельности и самостоятельной, творческой игры. </w:t>
      </w:r>
    </w:p>
    <w:p>
      <w:pPr>
        <w:pStyle w:val="22"/>
        <w:spacing w:lineRule="auto" w:line="240" w:before="0" w:after="0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3260"/>
        <w:gridCol w:w="32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работ (услуг),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зульта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ребования к результа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зентация наработанного инновационного опыта в области использования </w:t>
            </w:r>
            <w:r>
              <w:rPr/>
              <w:t>современных подходов к организации и реализации образовательного процесса; механизмах реализации требований ФГОС ДО в условиях конкретной дошкольной образовательной организ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 и представления участников о современных подходах к организации и механизмах реализации образовательного процесса; технологиях, обеспечивающих развивающий формат образовательной содеятельности педагога с детьми. Материалы и рекомендации по методическому сопровождению инновационных процессов ДОУ (не менее чем у 75 % участников)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предлагаемых материалов в собственной педагогической инновационной практике. Презентация результатов по окончании работы сетевого взаимодействия участников (не менее чем у 50 % участник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тер классы по проблеме  реализации требований ФГОС ДО в практике педагогиче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практики публичной презентации профессиональных компетенций и педагогического мастерства в области организации взаимодействия с аудиторией детей, педагогов, родителей и пр. (участие не менее  60 % педагог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сетевого взаимодействия в презентации опыта инновационных технологий, механизмов, моделей, проектов и пр. форм организации педагогической деятельности в рамках требований ФГОС; рефлексивный характер анализа и оценки результатов самообразования и самореализации в профессиональной деятельности (не менее  80 % педагог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технологиям развивающей педагогики (познавательное, личностное, коммуникативное развитие детей в содеятельности), механизмам их  внедрения и эффективного использования; практика презентации педагогического продукта в рамках темы и содержания проекта сетевого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продуктов, презентованных и одобренных образовательным сообществом участников сетевого объединения (не менее чем у 75 % участников объедин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ность, доступность, воспроизводимость в условиях образовательной деятельности любого ДОУ; представленность на электронном и бумажном носителях (не менее  80 % педагог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раевая конференция участников по итогам работы семинара-практикума: освоенным технологиям, содержанию предметных и метапредметных результатов, многообразию педагогического продукта в рамках темы </w:t>
            </w:r>
            <w:r>
              <w:rPr/>
              <w:t>«Игровое пространство в образовательном процессе ДОО»</w:t>
            </w:r>
          </w:p>
          <w:p>
            <w:pPr>
              <w:pStyle w:val="Normal"/>
              <w:rPr/>
            </w:pPr>
            <w:r>
              <w:rPr/>
              <w:t>(реализация требований ФГОС ДО в практике дошкольных образовательных организаци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ых процессах по месту профессиональной деятельности, подготовка материалов, определение формы участия в конференции краевого уровня (не менее у 75 % участник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огащение  педагогов – новаторов в области современных подходов к организации образовательного процесса ДОУ (модели,  тематические проекты, конспекты, формы планирования и пр.), возможностей и технологий использования игрового пространства в развивающем образовании детей дошкольного возраста (95 %)</w:t>
            </w:r>
          </w:p>
        </w:tc>
      </w:tr>
    </w:tbl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>
          <w:b/>
          <w:b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5.</w:t>
      </w:r>
      <w:r>
        <w:rPr>
          <w:b/>
          <w:i/>
          <w:sz w:val="24"/>
          <w:szCs w:val="24"/>
        </w:rPr>
        <w:t>Описание проекта: стратегия и механизмы достижения поставленных целе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современных моделей организации образовательного пространства ДОУ показывает, что педагоги недостаточно эффективно используют возможности игры, как природосообразной организационной формы развития, обучения и воспитания для детей дошкольного возраста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авляющем числе ДОУ психолого-педагогическое сопровождение не предусматривает использования возможностей моделирования, проектирования и блочно-тематического планирования в качестве средств построения целостного здоровьесберегающего образовательного пространства и вариативных моделей индивидуального пути развития конкретного ребёнка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Построение образовательного процесса должно осуществляться на адекватных возрасту формах работы с детьми, среди которых приоритетной является игра. Современный педагогический процесс ДОУ должен максимально учитывать индивидуальные особенности развития ребёнка: </w:t>
      </w:r>
      <w:r>
        <w:rPr>
          <w:bCs/>
          <w:color w:val="000000"/>
          <w:sz w:val="24"/>
          <w:szCs w:val="24"/>
        </w:rPr>
        <w:t xml:space="preserve">уникальность и неповторимость становления личностного конструкта и неограниченные потенциальные возможности развития. </w:t>
      </w:r>
      <w:r>
        <w:rPr>
          <w:color w:val="000000"/>
          <w:sz w:val="24"/>
          <w:szCs w:val="24"/>
        </w:rPr>
        <w:t xml:space="preserve">То есть дифференциация и индивидуализация воспитания и обучения должны быть ориентированы на проявляющиеся склонности, интересы и природные задатки детей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Новизна проектируемой инновационной работы заключается в том, что </w:t>
      </w:r>
      <w:r>
        <w:rPr>
          <w:b/>
          <w:sz w:val="24"/>
          <w:szCs w:val="24"/>
        </w:rPr>
        <w:t>изменение технологии планирования педагогического процесса, обеспечит возможность целенаправленного моделирования и эффективного использования «игрового пространства» в образовательном процессе дня, недели, месяца и т.д.</w:t>
      </w:r>
      <w:r>
        <w:rPr>
          <w:sz w:val="24"/>
          <w:szCs w:val="24"/>
        </w:rPr>
        <w:t xml:space="preserve"> Игровое пространство открывает возможности для построения здоровьесберегающего образовательного процесса, создания условий индивидуального пути развития конкретного ребёнка в формате игровой деятельно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проекте планируется осуществить анализ вариативных подходов к процессу модернизации образовательной деятельности ДОУ в аспекте нормативно-правовых документов, опосредующих реализацию ФГОС ДО. В качестве объектов инновационных изменений определены: «образовательная среда и игровое пространство»; их соотношение в педагогическом процессе; повышение педагогического мастерства воспитателей в области планирования и моделирования игрового пространства, презентации опыта своей работы в обозначенном направлении.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 План-график работ </w:t>
      </w:r>
    </w:p>
    <w:tbl>
      <w:tblPr>
        <w:tblW w:w="103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439"/>
        <w:gridCol w:w="503"/>
        <w:gridCol w:w="802"/>
        <w:gridCol w:w="293"/>
        <w:gridCol w:w="2076"/>
        <w:gridCol w:w="198"/>
        <w:gridCol w:w="1805"/>
        <w:gridCol w:w="195"/>
      </w:tblGrid>
      <w:tr>
        <w:trPr>
          <w:trHeight w:val="54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Наименование этапов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Предполагаемые ключевые мероприят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68" w:hanging="0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Сроки</w:t>
            </w:r>
          </w:p>
          <w:p>
            <w:pPr>
              <w:pStyle w:val="Style14"/>
              <w:ind w:left="-186" w:right="-177" w:hanging="0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(с___по__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68" w:hanging="0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Документы, подтверждающие выполнение работ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86" w:right="-177" w:hanging="0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Ответственные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ru-RU" w:eastAsia="ru-RU"/>
              </w:rPr>
              <w:t>Подготовитель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Информационно – обучающие мероприятия для педагого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 xml:space="preserve">Октябрь 2015 – декабрь 2015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Пакет методических разработо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М. В. Грибанова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В. Т. Фахрутдинова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И. С. Абрамов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рмирование рабочих групп по возраста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Октябрь 2015 г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Приказ по ДОУ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В. Т. Фахрутдинова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И. С. Абрамов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ru-RU" w:eastAsia="ru-RU"/>
              </w:rPr>
              <w:t>Исследователь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бор содержания тематических проектов «углублений в тему» посредством использования возможностей игрового пространства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Ноябрь – декабрь 2015 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Пакет аналитических и содержательных материал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Участники рабочей группы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работка тематических игровых проектов для детей 4 – 7 ле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Декабрь – февраль 2015 г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Ролевые игровые проект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Участники рабочей группы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ru-RU" w:eastAsia="ru-RU"/>
              </w:rPr>
              <w:t>Основно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>Разработка модели организации и целесообразного использования игрового пространства в образовательной среде ДО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015 – 2017 г.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Модель организации игрового пространств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Участники рабочей группы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Апробация тематических игровых проекто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016 – 2017 г. г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Презентации, видеоотчет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Участники рабочей группы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но-методическое сопровождение деятельности рабочих груп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015 – 2017 г.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Протоколы консультаци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М. В. Грибанова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В. Т. Фахрутдинова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И. С. Абрамов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ru-RU" w:eastAsia="ru-RU"/>
              </w:rPr>
              <w:t xml:space="preserve">Оценочный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флексивный семинар педагогов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рабочей групп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017 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Аналитическая записк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М. В. Грибанова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В. Т. Фахрутдинова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И. С. Абрамов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минары с демонстрацией наработанного опыт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016 - 2017 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Программы семинаров, тексты выступлени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но-практическая конференция с представлением продуктов деятельности рабоч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групп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2017 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акет методических материалов: тексты, презентаци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ru-RU" w:eastAsia="ru-RU"/>
              </w:rPr>
              <w:t xml:space="preserve">Отчетный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документов по итогам 1 этапа работы ЦИ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Декабрь 2016 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тический отчет по итогам работы в 2012-14 годах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color w:val="000000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keepNext w:val="false"/>
        <w:spacing w:lineRule="auto" w:line="360" w:before="240" w:after="0"/>
        <w:jc w:val="both"/>
        <w:outlineLvl w:val="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7. Распространение результатов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зультаты полученные в ходе реализации инновационного проекта, осуществляемого на базе МДОУ № 8 г. Добрянки (организация и эффективного использования «игрового пространства» в образовательном процессе), а так же ряд материалов практико-ориентированного содержания будут презентованы в форме семинаров-практикумов, мастер-классов, консультаций. Наиболее значимые результаты будут представлены в форме выступлений на конференциях разного уровня, публикациях и методических рекомендация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цесс презентации и обучения педагогов ДОО внедрению положительных результатов инновационной деятельности позволит конкретизировать, технологизировать и обеспечить обогащение профессиональных компетенций в области реализации положений ФГОС ДО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здание условий развития ребенка, открывающих возможности личностного развития, инициативы и творческих способностей на основе сотрудничества со взрослыми и сверстниками в соответствующих возрасту видам деятельности; поддержка инициативы и самостоятельности детей в специфических для них видах деятельности; условий для свободного выбора детьми деятельности, участников совместной деятельности; для принятия детьми решений, выражения своих чувств и мыслей; недирективную помощь детям, поддержку детской инициативы и самостоятельности в игровой, исследовательской, проектной, познавательной и т.д. деятельности; 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 поддержку спонтанной игры детей, ее обогащение, обеспечение игрового времени и пространства.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тельное пространство должно быть оснащено средствами обучения и воспитания, соответствующими материалами, в том числе игровым, спортивным, оздоровительным оборудованием. Организация образовательного пространства и разнообразие материалов, оборудования и инвентаря должны обеспечивать: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 эмоциональное благополучие детей во взаимодействии с предметно-пространственным окружением; возможность самовыражения детей.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 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» (ФГОС ДО, 201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45033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lineRule="auto" w:line="360" w:before="0" w:after="0"/>
        <w:jc w:val="right"/>
        <w:rPr>
          <w:vanish/>
          <w:sz w:val="20"/>
        </w:rPr>
      </w:pPr>
      <w:r>
        <w:rPr>
          <w:sz w:val="24"/>
          <w:szCs w:val="24"/>
        </w:rPr>
        <w:drawing>
          <wp:inline distT="0" distB="0" distL="0" distR="0">
            <wp:extent cx="6692265" cy="943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9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26" w:firstLine="241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outlineLvl w:val="0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2:00Z</dcterms:created>
  <dc:creator>USER</dc:creator>
  <dc:description/>
  <cp:keywords/>
  <dc:language>en-US</dc:language>
  <cp:lastModifiedBy>Ирина</cp:lastModifiedBy>
  <cp:lastPrinted>2015-06-25T12:14:00Z</cp:lastPrinted>
  <dcterms:modified xsi:type="dcterms:W3CDTF">2015-11-08T03:08:00Z</dcterms:modified>
  <cp:revision>28</cp:revision>
  <dc:subject/>
  <dc:title>Федеральное агентство по образованию </dc:title>
</cp:coreProperties>
</file>